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9» травня 2025 року                                                                                       № 380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тимчасове призупинення роботи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ладів дошкільної освіти Петрівської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сільської ради у літній період 2025 рок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еруючись статтею 32 Закону України «Про місцеве самоврядування в Україні», статтею 11 Закону України «Про дошкільну освіту», пунктом 27 розділу VII Санітарного регламенту для дошкільних навчальних закладів, затвердженого наказом Міністерства охорони здоров’я України від 24.03.2016   № 234, у зв’язку з підготовкою закладів дошкільної освіти Петрівської сільської ради до 2025-2026 навчального року, проведенням ремонтних робіт, з якими несумісне перебування дітей у закладах дошкільної освіти, враховуючи літній період, виконавчий комітет сільської рад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Тимчасово призупинити роботу в закладах дошкільної освіти Петрівської сільської ради з 1 липня 2025 року по 31 липня 2025 року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Довести дане рішення до відома директорів закладів дошкільної освіти для організації інформаційно-роз’яснювальної роботи з трудовим колективом та батьками (опікунами) дітей, які відвідують вищезазначені заклади, та забезпечити його виконанн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Оприлюднити рішення на офіційному сайті Петрівської сільської рад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иконанням даного рішення покласти на заступника сільського голови з питань діяльності виконавчих органів ради Катерину СІРЧЕНК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Сільський голова                                                           Радіон СТАРЕНЬКИЙ </w:t>
      </w:r>
    </w:p>
    <w:sectPr>
      <w:type w:val="nextPage"/>
      <w:pgSz w:w="11906" w:h="16838"/>
      <w:pgMar w:left="1701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1:00Z</dcterms:created>
  <dc:creator>1</dc:creator>
  <dc:description/>
  <cp:keywords/>
  <dc:language>en-US</dc:language>
  <cp:lastModifiedBy>User User</cp:lastModifiedBy>
  <cp:lastPrinted>2021-09-06T16:26:00Z</cp:lastPrinted>
  <dcterms:modified xsi:type="dcterms:W3CDTF">2025-05-12T10:23:00Z</dcterms:modified>
  <cp:revision>3</cp:revision>
  <dc:subject/>
  <dc:title/>
</cp:coreProperties>
</file>