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09» травня 2025 року                                                                                      № 383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4678" w:hanging="0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 внесення змін до рішення виконавчого комітету від 11.05.2022 №142 «Про проведення обстеження пошкоджених об’єктів»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pacing w:before="280" w:after="280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У зв’язку з виявленням нових об’єктів нерухомого майна, </w:t>
      </w:r>
      <w:r>
        <w:rPr>
          <w:sz w:val="28"/>
          <w:szCs w:val="28"/>
          <w:lang w:val="uk-UA"/>
        </w:rPr>
        <w:t>які пошкоджені внаслідок збройної агресії Російської Федерації</w:t>
      </w:r>
      <w:r>
        <w:rPr>
          <w:bCs/>
          <w:color w:val="000000"/>
          <w:sz w:val="28"/>
          <w:szCs w:val="28"/>
          <w:lang w:val="uk-UA"/>
        </w:rPr>
        <w:t xml:space="preserve">, керуючись статтями 30, 40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ереліку зруйнованих та значно пошкоджених об’єктів, які пошкоджені внаслідок збройної агресії Російської Федерації (додаток 1), затвердженого рішенням Виконавчого комітету Петрівської сільської ради від 11.05.2022 №142, виключивши пункти 10-11, 41, 70, 90-91.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ереліку зруйнованих та значно пошкоджених об’єктів, які пошкоджені внаслідок збройної агресії Російської Федерації (додаток 1), затвердженого рішенням Виконавчого комітету Петрівської сільської ради від 11.05.2022 №142, доповнивши його пунктами 93-105, а саме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11"/>
        <w:gridCol w:w="230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Cs/>
                <w:lang w:val="uk-UA"/>
              </w:rPr>
            </w:pPr>
            <w:bookmarkStart w:id="0" w:name="_Hlk159572807"/>
            <w:bookmarkEnd w:id="0"/>
            <w:r>
              <w:rPr>
                <w:b/>
                <w:iCs/>
                <w:lang w:val="uk-UA"/>
              </w:rPr>
              <w:t>№</w:t>
            </w:r>
            <w:r>
              <w:rPr>
                <w:rFonts w:eastAsia="Times New Roman"/>
                <w:b/>
                <w:iCs/>
                <w:lang w:val="uk-UA"/>
              </w:rPr>
              <w:t xml:space="preserve"> </w:t>
            </w:r>
            <w:r>
              <w:rPr>
                <w:b/>
                <w:iCs/>
                <w:lang w:val="uk-UA"/>
              </w:rPr>
              <w:t>з/п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Адреса об’єкт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азва об'єкт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Cs/>
                <w:iCs/>
                <w:lang w:val="uk-UA"/>
              </w:rPr>
            </w:pPr>
            <w:r>
              <w:rPr>
                <w:lang w:val="uk-UA" w:eastAsia="en-US"/>
              </w:rPr>
              <w:t>07352, Київська обл., Вишгородський р-н, Петрівська ТГ, «Лісове» Товариство власників будиночків для відпочинку, вул. Пуща-Лісна, 1, прим. 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2, Київська обл., Вишгородський р-н, Петрівська ТГ, «Лісове» Товариство власників будиночків для відпочинку, вул. Пуща-Лісна, 1, прим. 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2, Київська обл., Вишгородський р-н, Петрівська ТГ, «Лісове» Товариство власників будиночків для відпочинку, вул. Пуща-Лісна, 1, прим. 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с. Нові Петрівці, вул. Кримська, б/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с. Нові Петрівці, вул. Музейна, 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с. Нові Петрівці, вул. Ново-Київська, 138, кв. 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2, Київська обл., Вишгородський р-н, с. Гута-Межигірська, вул. Силкіна, 4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3, Київська обл., Вишгородський р-н, с. Старі Петрівці, вул. Жовтнева, 40-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Київська обл., Вишгородський р-н, Петрівська ТГ, СТ «Любисток», вул. Салютна, 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3, Київська обл., Вишгородський р-н, с. Старі Петрівці, вул. Героїв, 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2, Київська обл., Вишгородський р-н, с. Гута-Межигірська, вул. Силкіна, 54-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с. Нові Петрівці, вул. Франка Івана, 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Парк-пам'ятка садово-паркового мистецтва загальнодержавного значення "Межигір'я" - гаражний комплек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с. Нові Петрівці, вул. Франка Івана, 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Парк-пам'ятка садово-паркового мистецтва загальнодержавного значення "Межигір'я" – вертолітний майданчик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bookmarkStart w:id="1" w:name="_Hlk159572584"/>
      <w:bookmarkEnd w:id="1"/>
      <w:r>
        <w:rPr>
          <w:sz w:val="28"/>
          <w:szCs w:val="28"/>
          <w:lang w:val="uk-UA"/>
        </w:rPr>
        <w:t>3. Внести зміни до Переліку незначно пошкоджених об’єктів, які пошкоджені внаслідок збройної агресії Російської Федерації (додаток 2), затвердженого рішенням Виконавчого комітету Петрівської сільської ради від 11.05.2022 №142, виключивши пункти 195-196.</w:t>
      </w:r>
    </w:p>
    <w:p>
      <w:pPr>
        <w:pStyle w:val="Normal"/>
        <w:spacing w:before="120" w:after="120"/>
        <w:jc w:val="both"/>
        <w:rPr/>
      </w:pPr>
      <w:bookmarkStart w:id="2" w:name="_Hlk159572584"/>
      <w:bookmarkEnd w:id="2"/>
      <w:r>
        <w:rPr>
          <w:sz w:val="28"/>
          <w:szCs w:val="28"/>
          <w:lang w:val="uk-UA"/>
        </w:rPr>
        <w:t>4. Внести зміни до Переліку незначно пошкоджених об’єктів, які пошкоджені внаслідок збройної агресії Російської Федерації (додаток 2), затвердженого рішенням Виконавчого комітету Петрівської сільської ради від 11.05.2022         № 142, доповнивши пунктами 323-391</w:t>
      </w:r>
      <w:r>
        <w:rPr/>
        <w:t>, а саме: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609"/>
        <w:gridCol w:w="201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  <w:r>
              <w:rPr>
                <w:rFonts w:eastAsia="Times New Roman"/>
                <w:b/>
                <w:iCs/>
                <w:lang w:val="uk-UA"/>
              </w:rPr>
              <w:t xml:space="preserve"> </w:t>
            </w:r>
            <w:r>
              <w:rPr>
                <w:b/>
                <w:iCs/>
                <w:lang w:val="uk-UA"/>
              </w:rPr>
              <w:t>з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Адреса об’єкт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азва об'єкт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2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с. Нові Петрівці, вул. Ново-Київська, 132-Б, кв.  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2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Cs/>
                <w:iCs/>
                <w:lang w:val="uk-UA"/>
              </w:rPr>
            </w:pPr>
            <w:r>
              <w:rPr>
                <w:lang w:val="uk-UA" w:eastAsia="en-US"/>
              </w:rPr>
              <w:t>07354, Київська обл., Вишгородський р-н, с. Нові Петрівці, вул. Ново-Київська, 132-Б, кв.  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2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2, Київська обл., Вишгородський р-н, СТ «Лютіж», с. Гута-Межигірська, вул. Садова, 5, буд. 1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2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07354, Київська обл., Вишгородський р-н, Петрівська ТГ, комплекс будівель та споруд, 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2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07353, Київська обл., Вишгородський р-н, с. Старі Петрівці, вул. Захисників України, 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2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2, Київська обл., Вишгородський р-н, с. Гута Межигірська, 8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2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2, Київська обл., Вишгородський р-н, Петрівська ТГ, «Лісове» Товариство власників будиночків для відпочинку, вул. Пуща-Лісна, 1, прим. 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3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с. Нові Петрівці, вул. Вишгородська, 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3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с. Нові Петрівці, вул. Вишгородська, 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3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с. Нові Петрівці, вул. Волинська, 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3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с. Нові Петрівці, вул. Дзвінкова, 24-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3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с. Нові Петрівці, вул. Дніпровська, 67, кв. 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3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с. Нові Петрівці, вул. Дніпровська, 67, кв. 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3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с. Нові Петрівці, вул. Закарпатська, 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3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с. Нові Петрівці, вул. Корольова, 4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3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с. Нові Петрівці, вул. Кримська, 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3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с. Нові Петрівці, вул. Молодіжна, 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4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с. Нові Петрівці, вул. Ново-Київська, 132-А, кв. 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4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с. Нові Петрівці, вул. Ново-Київська, 134, кв. 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4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с. Нові Петрівці, вул. Ново-Київська, 135-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4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с. Нові Петрівці, вул. Тичини Павла, 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4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с. Нові Петрівці, вул. Палія Семена, 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4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с. Нові Петрівці, вул. Преображенська, 3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4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2, Київська обл., Вишгородський р-н, СТ «Лютіж», с. Гута-Межигірська, вул. Садова, 5, буд. 1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4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2, Київська обл., Вишгородський р-н, с. Гута-Межигірська, вул. Силкіна, 32-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4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2, Київська обл., Вишгородський р-н, с. Лютіж, вул. Приморська, 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4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3, Київська обл., Вишгородський р-н, с. Старі Петрівці, вул. Святослава Князя, 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5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3, Київська обл., Вишгородський р-н, с. Старі Петрівці, СТ «Дніпро» Лінія, 3, буд. 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3, Київська обл., Вишгородський р-н, с. Старі Петрівці, вул. Жовтнева, 21-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5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2, Київська обл., Вишгородський р-н, с. Лютіж, вул. Європейська, 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5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2, Київська обл., Вишгородський р-н, с. Лютіж, вул. Європейська, 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5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2, Київська обл., Вишгородський р-н, с. Лютіж, вул. Європейська, 21-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5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2, Київська обл., Вишгородський р-н, с. Лютіж, вул. Європейська, 3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5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2, Київська обл., Вишгородський р-н, с. Лютіж, вул. Європейська, 3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5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2, Київська обл., Вишгородський р-н, с. Лютіж, вул. Європейська, 19-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5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3, Київська обл., Вишгородський р-н, с. Старі Петрівці, вул. Героїв, 30-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5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3, Київська обл., Вишгородський р-н, с. Старі Петрівці, СТ «Троянда», вул. Оболонська, 1-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6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3, Київська обл., Вишгородський р-н, с. Старі Петрівці, СТ «Міраж», 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6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3, Київська обл., Вишгородський р-н, с. Старі Петрівці, СТ «Міраж», 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6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3, Київська обл., Вишгородський р-н, с. Старі Петрівці, СТ «Міраж», 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6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3, Київська обл., Вишгородський р-н, с. Старі Петрівці, СТ «Міраж», 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6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3754, Київська обл., Вишгородський р-н, с. Нові Петрівці, вул. Філімонівська, 2-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6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2, Київська обл., Вишгородський р-н, Петрівська ТГ, «Лісове» Товариство власників будиночків для відпочинку, вул. Лісова, 1, корпус, 1, прим. 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6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2, Київська обл., Вишгородський р-н, Петрівська ТГ, «Лісове» Товариство власників будиночків для відпочинку, вул. Лісова, 1, корпус, 1, прим. 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6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2, Київська обл., Вишгородський р-н, с. Лютіж, вул. Визволителів, 2-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6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2, Київська обл., Вишгородський р-н, с. Лютіж, вул. Європейська, 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6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3, Київська обл., Вишгородський р-н, с. Старі Петрівці, вул. Святослава Князя, 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7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3, Київська обл., Вишгородський р-н, с. Старі Петрівці, вул. Жовтнева, 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7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3, Київська обл., Вишгородський р-н, с. Старі Петрівці, вул. Святослава Князя, 2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7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3, Київська обл., Вишгородський р-н, с. Старі Петрівці, вул. Нова, 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7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3, Київська обл., Вишгородський р-н, с. Старі Петрівці, СТ «Дозорний», вул. Дозорна, 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7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3, Київська обл., Вишгородський р-н, с. Старі Петрівці, вул. Заярська, 2-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7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3, Київська обл., Вишгородський р-н, с. Старі Петрівці, вул. Жовтнева, 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7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2, Київська обл., Вишгородський р-н, с. Лютіж, вул. Грушевського, 1/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7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2, Київська обл., Вишгородський р-н, Петрівська ТГ, «Лісове» Товариство власників будиночків для відпочинку, вул. Пуща-Лісна, 1 (лфк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7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с. Нові Петрівці, вул. Ново-Київська, 135-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7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3, Київська обл., Вишгородський р-н, с. Старі Петрівці, вул. Святослава Князя, 52-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8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3, Київська обл., Вишгородський р-н, с. Старі Петрівці, вул. Святослава Князя, 4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8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3, Київська обл., Вишгородський р-н, с. Старі Петрівці, вул. Святослава Князя, 4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8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3, Київська обл., Вишгородський р-н, с. Старі Петрівці, вул. Святослава Князя, 52/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8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3, Київська обл., Вишгородський р-н, с. Старі Петрівці, вул. Святослава Князя, 4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8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3, Київська обл., Вишгородський р-н, с. Старі Петрівці, вул. Святослава Князя, 54/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8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3, Київська обл., Вишгородський р-н, с. Старі Петрівці, вул. Заводська, 8-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8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с. Нові Петрівці, вул. Межигірська, 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8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с. Нові Петрівці, вул. Довженка, 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8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3, Київська обл., Вишгородський р-н, с. Старі Петрівці, вул. Стуса Василя, 7-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8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с. Нові Петрівці, вул. Родинна, 3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9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3, Київська обл., Вишгородський р-н, с. Старі Петрівці, пров. Садовий, 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9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2, Київська обл., Вишгородський р-н, с. Гута-Межигірська, СТ «Лютіж», вул. Садова, 2, буд. 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ільський голова                                                                  Радіон СТАРЕНЬКИЙ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26:00Z</dcterms:created>
  <dc:creator>User</dc:creator>
  <dc:description/>
  <cp:keywords/>
  <dc:language>en-US</dc:language>
  <cp:lastModifiedBy>User User</cp:lastModifiedBy>
  <cp:lastPrinted>2025-05-12T13:33:00Z</cp:lastPrinted>
  <dcterms:modified xsi:type="dcterms:W3CDTF">2025-05-12T10:33:00Z</dcterms:modified>
  <cp:revision>3</cp:revision>
  <dc:subject/>
  <dc:title/>
</cp:coreProperties>
</file>