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09» травня 2025 року                                                                               № 439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збавленої батьківського піклування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Б, дата народ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та сім’ї Петрівської сільської ради, врахувавши, що матір дитини ПІБ позбавлена батьківських прав (рішення Вишгородського районного суду від 14.03.2025 року справа № 363/4255/24), у свідоцтві про народження у графі «Батько» - прочерк, відповідно до </w:t>
      </w:r>
      <w:r>
        <w:rPr>
          <w:sz w:val="28"/>
          <w:szCs w:val="28"/>
        </w:rPr>
        <w:t>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ст. 5, 6,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8, 25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5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імейного кодексу України, ст. 34 Закону України «Про місцеве самоврядування в Україні»,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1. Надати малолітньому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2. Службі у справах дітей та сім’ї Петрівської сільської ради вжити вичерпних заходів щодо подальшого влаштування дитини до сімейних форм вихо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4:00Z</dcterms:created>
  <dc:creator>Оля</dc:creator>
  <dc:description/>
  <cp:keywords/>
  <dc:language>en-US</dc:language>
  <cp:lastModifiedBy>User</cp:lastModifiedBy>
  <cp:lastPrinted>2023-01-31T13:21:00Z</cp:lastPrinted>
  <dcterms:modified xsi:type="dcterms:W3CDTF">2025-05-13T13:33:00Z</dcterms:modified>
  <cp:revision>3</cp:revision>
  <dc:subject/>
  <dc:title/>
</cp:coreProperties>
</file>