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ьом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7» травня 2021 року                                                                               № 3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сільського бюдже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громади за І квартал 2021 року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 , ст. 77, 78, 80 Бюджетного кодексу України  та пункту 23 частини І статті 26 Закону України «Про місцеве самоврядування в Україні 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сільського бюджету Петрівської  сільської територіальної громади  за   І квартал 2021 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57 511 614,05 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в сумі – 57 067 232,2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 фонд в сумі – 444 381,82 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 32 532 876,95  грн 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в сумі 32 167 371,71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рн. (згідно з додатком 3);</w:t>
      </w:r>
    </w:p>
    <w:p>
      <w:pPr>
        <w:pStyle w:val="Iniiaiieoaeno"/>
        <w:ind w:firstLine="709"/>
        <w:rPr>
          <w:sz w:val="28"/>
          <w:szCs w:val="28"/>
        </w:rPr>
      </w:pPr>
      <w:r>
        <w:rPr>
          <w:sz w:val="28"/>
          <w:szCs w:val="28"/>
        </w:rPr>
        <w:t>-  спеціальний  фонд в сумі – 365 505,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3).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</cp:lastModifiedBy>
  <cp:lastPrinted>2021-03-03T17:29:00Z</cp:lastPrinted>
  <dcterms:modified xsi:type="dcterms:W3CDTF">2021-05-28T08:03:00Z</dcterms:modified>
  <cp:revision>12</cp:revision>
  <dc:subject/>
  <dc:title> </dc:title>
</cp:coreProperties>
</file>