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ТРІВСЬКА СІЛЬСЬКА РАДА</w:t>
      </w:r>
    </w:p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</w:t>
      </w:r>
      <w:r>
        <w:rPr>
          <w:b/>
          <w:sz w:val="28"/>
          <w:szCs w:val="26"/>
        </w:rPr>
        <w:t>ВИШГОРОДСЬКОГО РАЙОНУ КИЇ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6"/>
        </w:rPr>
        <w:t>Сорок друг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«22» вересня 2023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240" w:after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№ </w:t>
            </w:r>
            <w:r>
              <w:rPr>
                <w:b/>
                <w:sz w:val="28"/>
                <w:szCs w:val="26"/>
              </w:rPr>
              <w:t>159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ІШЕ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  <w:gridCol w:w="4600"/>
            </w:tblGrid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i/>
                      <w:sz w:val="28"/>
                      <w:szCs w:val="26"/>
                    </w:rPr>
                    <w:t xml:space="preserve">Про внесення змін до інформації, що міститься в словнику іменованих об’єктів Державного реєстру речових прав на нерухоме майно по Петрівській територіальній громаді </w:t>
                  </w:r>
                </w:p>
              </w:tc>
              <w:tc>
                <w:tcPr>
                  <w:tcW w:w="460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TextBodyIndent"/>
        <w:shd w:fill="FFFFFF" w:val="clear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ab/>
        <w:t>З метою впорядкування словників Державного реєстру речових прав на нерухоме майно Петрівської сільської територіальної громади, керуючись Законом України «Про регулювання містобудівної діяльності», Розпорядженням Кабінету Міністрів України від 12 червня 2020 р. № 715-р  «Про визначення адміністративних центрів та затвердження територій територіальних громад Київської області», Наказом Міністерства юстиції України від 6 липня 2012 №1014/5 «Про словники Державного реєстру речових прав на нерухоме майно», відповідно до пункту 41 частини першої статті 26 Закону України «Про місцеве самоврядування в Україні»,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6"/>
        </w:rPr>
        <w:t>сільська рада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РІШИЛА: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6"/>
          <w:lang w:eastAsia="uk-UA"/>
        </w:rPr>
        <w:t>Внести зміни до інформації, що міститься у словнику іменованих об’єктів, про іменований об’єкт – лісництво</w:t>
      </w:r>
      <w:r>
        <w:rPr/>
        <w:t xml:space="preserve"> та найменувати новий квартал у складі Першотравневого лісництва в межах Петрівської територіальної громади, а са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96"/>
        <w:gridCol w:w="1843"/>
        <w:gridCol w:w="2835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Цифрове значення кварт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 іменованого об'є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шотравневе лісниц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eastAsia="uk-UA"/>
              </w:rPr>
            </w:pPr>
            <w:r>
              <w:rPr>
                <w:szCs w:val="28"/>
              </w:rPr>
              <w:t>Київська область, Вишгородський район, Петрівська територіальна громад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6"/>
          <w:lang w:eastAsia="uk-UA"/>
        </w:rPr>
        <w:t>Внести зміни до інформації, що міститься у словнику іменованих об’єктів в межах Петрівської територіальної громади виклавши пункт 1 Додатку 9 до рішення Петрівської сільської ради «Про впорядкування словників Державного реєстру речових прав на нерухоме майно по Петрівській територіальній громаді» від 12.11.2022 №798 в такі редакції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37"/>
        <w:gridCol w:w="2245"/>
        <w:gridCol w:w="433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 іменованого об'єк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улиці іменованого об’єкта (за наявності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шотравневе лісниц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Квартал №1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вартал 87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вартал 96,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Квартал 103,</w:t>
            </w:r>
          </w:p>
          <w:p>
            <w:pPr>
              <w:pStyle w:val="Normal"/>
              <w:shd w:fill="FFFFFF" w:val="clear"/>
              <w:rPr>
                <w:lang w:eastAsia="uk-UA"/>
              </w:rPr>
            </w:pPr>
            <w:r>
              <w:rPr>
                <w:szCs w:val="28"/>
              </w:rPr>
              <w:t>Квартал 10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eastAsia="uk-UA"/>
              </w:rPr>
            </w:pPr>
            <w:r>
              <w:rPr>
                <w:szCs w:val="28"/>
              </w:rPr>
              <w:t>Київська область, Вишгородський район, Петрівська територіальна громад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6"/>
          <w:lang w:eastAsia="uk-UA"/>
        </w:rPr>
        <w:t>Ліквідувати іменований об’єкти в межах Пет</w:t>
      </w:r>
      <w:r>
        <w:rPr/>
        <w:t>рівської територіальної громади, а са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9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 іменованого об'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ичина ліквід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мплекс будівель та споруд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Петрівська територіальна гром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lang w:eastAsia="uk-UA"/>
              </w:rPr>
              <w:t>Об’єднання з іменованим об’єктом: «Першотравневе лісництво» (Квартал 102), Київська область, Вишгородський район, Петрівська територіальна громад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Внести зміни до інформації, що міститься у словнику іменованих об’єктів в межах Петрівської територіальної громади виключивши пункт 4 Додатку 9 до рішення Петрівської сільської ради «Про впорядкування словників Державного реєстру речових прав на нерухоме майно по Петрівській територіальній громаді» від 12.11.2022 №7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Доручити секретарю Петрівської сільської ради Костюк С.О., забезпечити офіційне оприлюднення цього ріш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Запропонувати Державному підприємству «Національні інформаційні системи» внести відповідні зміни до реєстрів Міністерства юстиції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6"/>
          <w:lang w:eastAsia="uk-UA"/>
        </w:rPr>
      </w:pPr>
      <w:r>
        <w:rPr>
          <w:i/>
          <w:sz w:val="28"/>
          <w:szCs w:val="26"/>
          <w:lang w:eastAsia="uk-UA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sz w:val="28"/>
          <w:szCs w:val="26"/>
          <w:lang w:eastAsia="uk-UA"/>
        </w:rPr>
        <w:t xml:space="preserve">Сільський голова </w:t>
        <w:tab/>
        <w:tab/>
        <w:tab/>
        <w:tab/>
        <w:t xml:space="preserve">            </w:t>
        <w:tab/>
      </w:r>
      <w:r>
        <w:rPr>
          <w:b/>
          <w:i/>
          <w:sz w:val="28"/>
          <w:szCs w:val="26"/>
          <w:lang w:val="ru-RU" w:eastAsia="uk-UA"/>
        </w:rPr>
        <w:t>Рад</w:t>
      </w:r>
      <w:r>
        <w:rPr>
          <w:b/>
          <w:i/>
          <w:sz w:val="28"/>
          <w:szCs w:val="26"/>
          <w:lang w:eastAsia="uk-UA"/>
        </w:rPr>
        <w:t xml:space="preserve">іон СТАРЕНЬКИЙ </w:t>
      </w:r>
    </w:p>
    <w:p>
      <w:pPr>
        <w:pStyle w:val="Normal"/>
        <w:shd w:fill="FFFFFF" w:val="clear"/>
        <w:ind w:left="180" w:hanging="0"/>
        <w:rPr>
          <w:b/>
          <w:b/>
          <w:bCs/>
          <w:i/>
          <w:i/>
          <w:sz w:val="28"/>
          <w:szCs w:val="26"/>
          <w:lang w:eastAsia="uk-UA"/>
        </w:rPr>
      </w:pPr>
      <w:r>
        <w:rPr>
          <w:b/>
          <w:bCs/>
          <w:i/>
          <w:sz w:val="28"/>
          <w:szCs w:val="26"/>
          <w:lang w:eastAsia="uk-UA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nextPage"/>
      <w:pgSz w:w="11906" w:h="16838"/>
      <w:pgMar w:left="144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8:00Z</dcterms:created>
  <dc:creator>Бойко ОА</dc:creator>
  <dc:description/>
  <cp:keywords/>
  <dc:language>en-US</dc:language>
  <cp:lastModifiedBy>User</cp:lastModifiedBy>
  <cp:lastPrinted>2021-11-19T12:37:00Z</cp:lastPrinted>
  <dcterms:modified xsi:type="dcterms:W3CDTF">2023-09-25T11:50:00Z</dcterms:modified>
  <cp:revision>8</cp:revision>
  <dc:subject/>
  <dc:title/>
</cp:coreProperties>
</file>