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ШГОРОДСЬКОГО РАЙОНУ КИЇВСЬКОЇ ОБЛАСТІ</w:t>
      </w:r>
    </w:p>
    <w:p>
      <w:pPr>
        <w:pStyle w:val="Normal"/>
        <w:ind w:left="540" w:hanging="54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Сорок третя сесія восьмого скликання </w:t>
      </w:r>
    </w:p>
    <w:p>
      <w:pPr>
        <w:pStyle w:val="Normal"/>
        <w:ind w:left="540" w:hanging="540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ind w:left="540"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0» жовтня  2023  року                                                                             № 1647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     РІШЕНН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ередачу обладнання комунальному підприємству Петрівської сільської ради «Петрівський комбінат комунальних підприємств»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Цивільного кодексу України, ст. 25 Закону України «Про місцеве самоврядування в Україні», керіючись договором позички між Представництвом «ІНОЗЕМНОЇ НЕУРЯДОВОЇ КОМПАНІЇ «ОКСФАМ» та Петрівською сільською радою від 03.10.2023, враховуючи висновки і рекомендації постійних комісій сільської ради з питань бюджету, фінансів, соціально – економічного розвитку, інвестиційної діяльності, підприємництва та зовнішньо – економічних зв’язків і з питань комунальної власності, приватизації, житлово – комунального господарства, розвитку промисловості та інфраструктури, з метою забезпечення потреб цивільного населення якісною питною водою та цілодобовим безперебійним водопостачання та водовідведення, сільська рада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Передати, відповідно до пункту 1.2 Договору позички між Представництвом «ІНОЗЕМНОЇ НЕУРЯДОВОЇ КОМПАНІЇ «ОКСФАМ» та Петрівською сільською радою від 03.10.2023, обладнання, а семе: генератор </w:t>
      </w:r>
      <w:r>
        <w:rPr>
          <w:bCs/>
          <w:iCs/>
          <w:sz w:val="27"/>
          <w:szCs w:val="27"/>
          <w:lang w:val="uk-UA"/>
        </w:rPr>
        <w:t>Wattstream WS440-SDS (серійний номер 23022296) в кількості 1 шт вартістю 51603,00 євро (Вартість у національній валюті, визначено згідно курсу НБУ 38,5406 грн за 1 євро на дату отримання генератора (06.10.2023), 1 988 810,58 грн.) комунальному підприємству Петрівської сільскої ради «Петрівський комбінат комунальних підприємств»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2. Відділу бухгалтерського обліку та звітності Петрівської сільської ради і комунальному підприємству Петрівської сільскої ради «Петрівський комбінат комунальних підприємств» забезпечити заходи з передачі майна, визначеного пунктом 1 даного рішення, відповідно до вимог чинного законодавства України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постійні комісії сільської ради з питань бюджету, фінансів, соціально – економічного розвитку, інвестиційної діяльності, підприємництва та зовнішньо – економічних зв’язків і з питань комунальної власності, приватизації, житлово – комунального господарства, розвитку промисловості та інфраструктури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                                                     Світлана КОСТЮ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22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4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8">
    <w:name w:val="Основний текст_"/>
    <w:qFormat/>
    <w:rPr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uk-UA"/>
    </w:rPr>
  </w:style>
  <w:style w:type="character" w:styleId="Style22">
    <w:name w:val="Тема примечания Знак"/>
    <w:qFormat/>
    <w:rPr>
      <w:b/>
      <w:bCs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6">
    <w:name w:val="Основной текст 2 Знак"/>
    <w:qFormat/>
    <w:rPr>
      <w:rFonts w:ascii="Antiqua;Segoe UI" w:hAnsi="Antiqua;Segoe UI" w:cs="Antiqua;Segoe UI"/>
      <w:sz w:val="24"/>
      <w:lang w:val="ru-RU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27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34">
    <w:name w:val="Основни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Segoe UI" w:hAnsi="Antiqua;Segoe UI" w:cs="Antiqua;Segoe UI"/>
      <w:szCs w:val="20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6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9">
    <w:name w:val="Текст"/>
    <w:basedOn w:val="Normal"/>
    <w:qFormat/>
    <w:pPr/>
    <w:rPr>
      <w:sz w:val="32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WW21">
    <w:name w:val="WW-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4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213">
    <w:name w:val="2"/>
    <w:basedOn w:val="Normal"/>
    <w:next w:val="Style24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3:00Z</dcterms:created>
  <dc:creator>User</dc:creator>
  <dc:description/>
  <cp:keywords/>
  <dc:language>en-US</dc:language>
  <cp:lastModifiedBy>User</cp:lastModifiedBy>
  <cp:lastPrinted>2023-10-17T15:02:00Z</cp:lastPrinted>
  <dcterms:modified xsi:type="dcterms:W3CDTF">2023-11-01T09:15:00Z</dcterms:modified>
  <cp:revision>15</cp:revision>
  <dc:subject/>
  <dc:title/>
</cp:coreProperties>
</file>