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я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жовт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3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63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икуп земельної  ділянки для суспільних потреб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 пункту «ґ» статті 9, пункту «ґ» статті 140, пункту «г» статті 143, статей 146, 147 Земельного кодексу України,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пункту 34 частини першої статті 26 Закону України «Про місцеве самоврядування в Україні</w:t>
        </w:r>
      </w:hyperlink>
      <w:r>
        <w:rPr>
          <w:sz w:val="28"/>
          <w:szCs w:val="28"/>
          <w:lang w:val="uk-UA"/>
        </w:rPr>
        <w:t>»,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статей 5</w:t>
        </w:r>
      </w:hyperlink>
      <w:r>
        <w:rPr>
          <w:sz w:val="28"/>
          <w:szCs w:val="28"/>
          <w:lang w:val="uk-UA"/>
        </w:rPr>
        <w:t>,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7</w:t>
        </w:r>
      </w:hyperlink>
      <w:r>
        <w:rPr>
          <w:sz w:val="28"/>
          <w:szCs w:val="28"/>
          <w:lang w:val="uk-UA"/>
        </w:rPr>
        <w:t>,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9 - 12</w:t>
        </w:r>
      </w:hyperlink>
      <w:r>
        <w:rPr>
          <w:sz w:val="28"/>
          <w:szCs w:val="28"/>
          <w:lang w:val="uk-UA"/>
        </w:rPr>
        <w:t xml:space="preserve">, 14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враховуючи проектну документацію по об’єкту будівництва: «Реконструкція центральної частини села Нові Петрівці Вишгородського району Київської області по вул. Свято-Покровська, 220» (експертний звіт ТзОВ «Перша Приватна Експертиза» від 25.06.2021 №25/488-06/21/А), положення Плану зонування села Нові Петрівці, затвердженого рішенням Петрівської сільської ради від 08.07.2021 №394, зважаючи на те,  що створення майданчику відпочинку є суспільною потребою, </w:t>
      </w: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упити у Бєлі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Михайла Петровича для суспільних потреб земельну ділянку площею 0,005 га із кадастровим номером 3221886001:02:076:6021 по вулиці Свято-Покровська в селі Нові Петрівці Вишгородського району Київської області для створення майданчику відпочинку.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івській сільській раді в установленому законом порядку письмово повідомити Бєлік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Михайла Петровича про викуп земельної ділянки, зазначеної в пункті 1 цього рішення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понувати власнику земельної ділянки, зазначеного в пункті 1 цього рішення, замість викупної ціни за земельну ділянку рівноцінну </w:t>
        <w:br/>
        <w:t xml:space="preserve">земельну ділянку </w:t>
      </w:r>
      <w:r>
        <w:rPr>
          <w:color w:val="000000"/>
          <w:sz w:val="28"/>
          <w:szCs w:val="28"/>
          <w:lang w:val="uk-UA"/>
        </w:rPr>
        <w:t xml:space="preserve">площею 0,02 га </w:t>
      </w:r>
      <w:r>
        <w:rPr>
          <w:sz w:val="28"/>
          <w:szCs w:val="28"/>
          <w:lang w:val="uk-UA"/>
        </w:rPr>
        <w:t xml:space="preserve">із кадастровим номером </w:t>
      </w:r>
      <w:r>
        <w:rPr>
          <w:color w:val="000000"/>
          <w:sz w:val="28"/>
          <w:szCs w:val="28"/>
          <w:lang w:val="uk-UA"/>
        </w:rPr>
        <w:t xml:space="preserve">3221886001:02:111:0001 з цільовим призначення будівництва та обслуговування будівель торгівлі, </w:t>
      </w:r>
      <w:r>
        <w:rPr>
          <w:sz w:val="28"/>
          <w:szCs w:val="28"/>
          <w:lang w:val="uk-UA"/>
        </w:rPr>
        <w:t>що розташована по вулиці Межигірська в селі Нові Петрівці  Вишгородського району Київської області та належить на праві комунальної власності Петрівській сільської ради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ипадку отримання згоди власника земельної ділянки, зазначеного в пункті 1 цього рішення, на обмін земельними ділянками вказаними в пунктах 1, 3 цього рішення, вжити всіх передбачених законодавством заходів щодо визначення викупної ціни земельної ділянки із кадастровим номером 3221886001:02:076:6021, площею 0,005 га та вартості земельної ділянки із кадастровим номером </w:t>
      </w:r>
      <w:r>
        <w:rPr>
          <w:color w:val="000000"/>
          <w:sz w:val="28"/>
          <w:szCs w:val="28"/>
          <w:lang w:val="uk-UA"/>
        </w:rPr>
        <w:t>3221886001:02:111:0001</w:t>
      </w:r>
      <w:r>
        <w:rPr>
          <w:sz w:val="28"/>
          <w:szCs w:val="28"/>
          <w:lang w:val="uk-UA"/>
        </w:rPr>
        <w:t>, площею 0,02 га, що   передається у власність замість відчужуваної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а подати в установленому порядку Петрівській сільській  раді проект рішення про затвердження викупної ціни земельної ділянки зазначеної в пункті 1 цього рішення, та вартості земельної ділянки зазначеної в пункті 3 цього рішення, що передається у власність замість відчужуваної.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я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Світлана КОСТЮ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Hardbluecolor">
    <w:name w:val="hard-blue-color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s.ligazakon.net/document/view/z970280?ed=2021_05_27&amp;an=180" TargetMode="External"/><Relationship Id="rId4" Type="http://schemas.openxmlformats.org/officeDocument/2006/relationships/hyperlink" Target="https://ips.ligazakon.net/document/view/t091559?ed=2021_04_28&amp;an=40" TargetMode="External"/><Relationship Id="rId5" Type="http://schemas.openxmlformats.org/officeDocument/2006/relationships/hyperlink" Target="https://ips.ligazakon.net/document/view/t091559?ed=2021_04_28&amp;an=50" TargetMode="External"/><Relationship Id="rId6" Type="http://schemas.openxmlformats.org/officeDocument/2006/relationships/hyperlink" Target="https://ips.ligazakon.net/document/view/t091559?ed=2021_04_28&amp;an=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3:00Z</dcterms:created>
  <dc:creator>User</dc:creator>
  <dc:description/>
  <cp:keywords/>
  <dc:language>en-US</dc:language>
  <cp:lastModifiedBy>User</cp:lastModifiedBy>
  <cp:lastPrinted>2023-10-20T15:30:00Z</cp:lastPrinted>
  <dcterms:modified xsi:type="dcterms:W3CDTF">2023-10-20T12:31:00Z</dcterms:modified>
  <cp:revision>26</cp:revision>
  <dc:subject/>
  <dc:title/>
</cp:coreProperties>
</file>