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я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20» жовтня 202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62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права оператив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та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ї власності на праві оператив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правління  за Петрівським ліцеє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івської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функціонування ПЕТРІВСЬКОГО ЛІЦЕЮ ПЕТРІВСЬКОЇ СІЛЬСЬКОЇ РАДИ, враховуючи рішення Петрівської сільської ради  «Про реорганізацію Новопетрівської гімназії №1 Петрівської сільської ради шляхом приєднання до Старопетрівського ліцею Петрівської сільської ради» від 08.06.2023 №1451, відповідно </w:t>
      </w:r>
      <w:r>
        <w:rPr>
          <w:color w:val="000000"/>
          <w:sz w:val="28"/>
          <w:szCs w:val="28"/>
          <w:lang w:val="uk-UA"/>
        </w:rPr>
        <w:t>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пинити Новопетрівській гімназії №1 Петрівської сільської ради (код ЄДРПОУ 20583699) </w:t>
      </w:r>
      <w:r>
        <w:rPr/>
        <w:t>право оперативного управління на наступне нерухоме май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8"/>
        <w:gridCol w:w="2835"/>
        <w:gridCol w:w="2266"/>
        <w:gridCol w:w="19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 про інше речове пра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Будiвля шк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lang w:val="uk-UA" w:eastAsia="en-US"/>
              </w:rPr>
            </w:pPr>
            <w:r>
              <w:rPr>
                <w:szCs w:val="28"/>
                <w:lang w:val="uk-UA"/>
              </w:rPr>
              <w:t>Київська область, Вишгородський район, село Hoвi Петрiвцi, вулиця Свято-Покровська, будинок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187683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3848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кріпити та передати ПЕТРІВСЬКОМУ ЛІЦЕЮ ПЕТРІВСЬКОЇ СІЛЬСЬКОЇ РАДИ (код ЄДРПОУ 25565312) на праві оперативного управління </w:t>
      </w:r>
      <w:r>
        <w:rPr/>
        <w:t>наступне нерухоме май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0"/>
        <w:gridCol w:w="4536"/>
        <w:gridCol w:w="2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lang w:val="uk-UA" w:eastAsia="en-US"/>
              </w:rPr>
            </w:pPr>
            <w:r>
              <w:rPr>
                <w:szCs w:val="28"/>
                <w:lang w:val="uk-UA"/>
              </w:rPr>
              <w:t>Київська область, Вишгородський район, село Hoвi Петрiвцi, вулиця Свято-Покровська, будинок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1876832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ймання - передачу вищевказаного об’єкту комунального майна оформити в установленому чинним законодавством порядк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lang w:eastAsia="ar-SA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Світлана КОСТ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6:00Z</dcterms:created>
  <dc:creator>User</dc:creator>
  <dc:description/>
  <cp:keywords/>
  <dc:language>en-US</dc:language>
  <cp:lastModifiedBy>User User</cp:lastModifiedBy>
  <cp:lastPrinted>2023-10-26T16:48:00Z</cp:lastPrinted>
  <dcterms:modified xsi:type="dcterms:W3CDTF">2023-10-26T13:48:00Z</dcterms:modified>
  <cp:revision>20</cp:revision>
  <dc:subject/>
  <dc:title/>
</cp:coreProperties>
</file>