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9» листопада 2023 року                                                                                  № 8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заяву фізичної особи-підприємця БЄЛІК Віри Василівни, на підставі поданих документів, керуючись ст. 30 Закону України «Про місцеве самоврядування  в Україні»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дати фізичній особі-підприємцю БЄЛІК Вірі Василівні дозвіл на торгівлю продуктами харчування, алкогольними напоями та тютюновими виробами в магазині-кафе «Дзвінки» по вулиці Межигірська, 143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твердити графік роботи з понеділка по неділю з 8.00 до 22.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Термін дії дозволу до 31.12.2024 року за умови продовження ліцензій на право роздрібної торгівлі алкогольними напоями та тютюновими вироб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      Віра БЄЛІК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7:00Z</dcterms:created>
  <dc:creator>1</dc:creator>
  <dc:description/>
  <cp:keywords/>
  <dc:language>en-US</dc:language>
  <cp:lastModifiedBy>User User</cp:lastModifiedBy>
  <cp:lastPrinted>2023-11-30T14:36:00Z</cp:lastPrinted>
  <dcterms:modified xsi:type="dcterms:W3CDTF">2023-11-30T12:37:00Z</dcterms:modified>
  <cp:revision>20</cp:revision>
  <dc:subject/>
  <dc:title/>
</cp:coreProperties>
</file>