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29» листопад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року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817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изначення та затвердження місць розміщення матеріального резерву Петрівської сільської ради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8 Кодексу цивільного захисту України, ст.3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керуючись Програмою  «Створення,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територіальної громади на 2023-2025 роки», затвердженою рішенням Петрівської сільської ради від 22 грудня 2022 року № 1292,  з метою забезпечення своєчасних заходів щодо запобігання і ліквідації наслідків надзвичайних ситуацій,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uk-UA"/>
        </w:rPr>
        <w:t xml:space="preserve">виконавчий комі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ільської рад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та затвердити місця розміщення матеріального резерву Петрівської сільської ради згідно з переліком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Дикуна М. М. і службу з охорони праці та цивільного захисту Петр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льський  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ло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Радіон СТАР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Подзаголово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амд</dc:creator>
  <dc:description/>
  <cp:keywords/>
  <dc:language>en-US</dc:language>
  <cp:lastModifiedBy>User</cp:lastModifiedBy>
  <cp:lastPrinted>2023-11-30T14:32:00Z</cp:lastPrinted>
  <dcterms:modified xsi:type="dcterms:W3CDTF">2023-12-13T14:16:00Z</dcterms:modified>
  <cp:revision>12</cp:revision>
  <dc:subject/>
  <dc:title> </dc:title>
</cp:coreProperties>
</file>