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Новопетрівської сільської ради  № №1494 від 25.06.2019 року.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04"/>
        <w:gridCol w:w="55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5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19-06-25T10:31:00Z</dcterms:modified>
  <cp:revision>6</cp:revision>
  <dc:subject/>
  <dc:title/>
</cp:coreProperties>
</file>