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ятдесят перш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25» черв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49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екту землеустрою що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ідготовки земельної ділянки (лот), яка виставляється на земельні торги у формі аукціону, зважаючи на позитивні висновки Відділу містобудування, архітектури та житлово-комунального господарства Вишгородської районної державної адміністрації Київської області від 23.04.2019 №18-21/287, Головного управління Держгеокадастру у Донецькій області від 13.05.2019  №4043/82-19, керуючись ст.12, 122, 136, 185, 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Новопетрівська 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площею 0,2016 га, кадастровий номер 3221886001:03:266:6333, з цільовим призначенням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, що розташована в селі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, розроблену ТОВ «Регіональний центр розвит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державної реєстрації речових прав на земельну ділянку площею 0,2016 га, кадастровий номер 3221886001:03:266:6333 за територіальною громадою села Нові Петрівці в особі Новопетрівської сільської рад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0:00Z</dcterms:created>
  <dc:creator>User</dc:creator>
  <dc:description/>
  <cp:keywords/>
  <dc:language>en-US</dc:language>
  <cp:lastModifiedBy>User</cp:lastModifiedBy>
  <cp:lastPrinted>2019-06-27T09:02:00Z</cp:lastPrinted>
  <dcterms:modified xsi:type="dcterms:W3CDTF">2019-06-27T06:02:00Z</dcterms:modified>
  <cp:revision>20</cp:revision>
  <dc:subject/>
  <dc:title/>
</cp:coreProperties>
</file>