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7</w:t>
      </w:r>
      <w:r>
        <w:rPr>
          <w:b/>
          <w:i/>
          <w:sz w:val="28"/>
          <w:szCs w:val="28"/>
          <w:lang w:val="ru-RU"/>
        </w:rPr>
        <w:t>» липня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   № 204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 які потребують лікування в розмірі 3 000,0 (три тисячі) гривень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bookmarkStart w:id="0" w:name="_Hlk108769509"/>
      <w:r>
        <w:rPr>
          <w:sz w:val="28"/>
          <w:szCs w:val="28"/>
        </w:rPr>
        <w:t>ПІБ, адреса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ПІБ, адрес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ПІБ, адрес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ІБ, адрес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ПІБ, адрес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ПІБ, адр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2. Надати одноразову матеріальну допомогу по життєво-важливим показникам онкохворим та тяжкохворим громадянам та інвалідам які потребують лікування в розмірі 5 000,0 (п’ять тисяч) гривень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Style w:val="StrongEmphasis"/>
        </w:rPr>
      </w:pPr>
      <w:r>
        <w:rPr>
          <w:sz w:val="28"/>
          <w:szCs w:val="28"/>
        </w:rPr>
        <w:t>- ПІБ, адрес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2. Надати одноразову матеріальну допомогу по життєво-важливим показникам онкохворим та тяжкохворим громадянам та інвалідам які потребують лікування в розмірі 10 000,0 (п’ять тисяч) гривень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ПІБ, адрес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ПІБ, адрес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3.   Надати допомогу на поховання учасникам бойових дій в Афганістані ветеранам війни, учасникам бойових дій у Другій світовій війні, учасникам бойових дій, які захищали незалежність, суверенітет та територіальну цілісність України (за умови реєстрації місця проживання та фактичного проживання на території Петрівської сільської ради не менше 1-го року)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 ПІБ, адреса.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1:00Z</dcterms:created>
  <dc:creator>User</dc:creator>
  <dc:description/>
  <cp:keywords/>
  <dc:language>en-US</dc:language>
  <cp:lastModifiedBy>User</cp:lastModifiedBy>
  <cp:lastPrinted>2022-07-08T10:39:00Z</cp:lastPrinted>
  <dcterms:modified xsi:type="dcterms:W3CDTF">2022-07-15T06:25:00Z</dcterms:modified>
  <cp:revision>11</cp:revision>
  <dc:subject/>
  <dc:title/>
</cp:coreProperties>
</file>