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color w:val="00FF00"/>
          <w:lang w:val="uk-UA"/>
        </w:rPr>
      </w:pPr>
      <w:r>
        <w:rPr>
          <w:rFonts w:cs="Traktir;Times New Roman" w:ascii="Traktir;Times New Roman" w:hAnsi="Traktir;Times New Roman"/>
          <w:color w:val="00FF00"/>
          <w:lang w:val="uk-UA" w:eastAsia="en-US"/>
        </w:rPr>
        <w:drawing>
          <wp:inline distT="0" distB="0" distL="0" distR="0">
            <wp:extent cx="570230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«07» липня 2022 року                                                                                     №207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right="5527" w:hanging="0"/>
        <w:rPr>
          <w:bCs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ішення виконавчого комітету від 11.05.2022 №142 «Про проведення обстеження пошкоджених об’єктів»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ind w:firstLine="567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У зв’язку з виявленням нових об’єктів нерухомого майна, </w:t>
      </w:r>
      <w:r>
        <w:rPr>
          <w:sz w:val="28"/>
          <w:szCs w:val="28"/>
          <w:lang w:val="uk-UA"/>
        </w:rPr>
        <w:t>які пошкоджені внаслідок збройної агресії Російської Федерації</w:t>
      </w:r>
      <w:r>
        <w:rPr>
          <w:bCs/>
          <w:color w:val="000000"/>
          <w:sz w:val="28"/>
          <w:szCs w:val="28"/>
          <w:lang w:val="uk-UA"/>
        </w:rPr>
        <w:t xml:space="preserve">, керуючись статтями 30, 40 </w:t>
      </w:r>
      <w:r>
        <w:rPr>
          <w:sz w:val="28"/>
          <w:szCs w:val="28"/>
          <w:lang w:val="uk-UA"/>
        </w:rPr>
        <w:t xml:space="preserve">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виконавчий комітет сільської ради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1"/>
        </w:numPr>
        <w:spacing w:before="120" w:after="120"/>
        <w:ind w:left="0" w:hanging="0"/>
        <w:jc w:val="both"/>
        <w:rPr/>
      </w:pPr>
      <w:r>
        <w:rPr>
          <w:sz w:val="28"/>
          <w:szCs w:val="28"/>
          <w:lang w:val="uk-UA"/>
        </w:rPr>
        <w:t>Внести зміни до Переліку зруйнованих та значно пошкоджених об’єктів, які пошкоджені внаслідок збройної агресії Російської Федерації (додаток 1), затвердженого рішенням Виконавчого комітету Петрівської сільської ради від 11.05.2022 №142, доповнивши його пунктом</w:t>
      </w:r>
      <w:r>
        <w:rPr/>
        <w:t xml:space="preserve"> 72, а саме: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021"/>
        <w:gridCol w:w="2092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/>
                <w:bCs/>
                <w:iCs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uk-UA"/>
              </w:rPr>
              <w:t>з/п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Адреса об’єкт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Назва об'єкту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72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07352, Київська обл. Вишгородський р-н, с. Гута-Межигірська, вул. Силкіна, 10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ловий будинок</w:t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12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Переліку незначно пошкоджених об’єктів, які пошкоджені внаслідок збройної агресії Російської Федерації (додаток 2), затвердженого рішенням Виконавчого комітету Петрівської сільської ради від 11.05.2022 №142, виключивши пункти 28, 39 та доповнивши пунктами 177-182, а саме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406"/>
        <w:gridCol w:w="1706"/>
        <w:gridCol w:w="1821"/>
        <w:gridCol w:w="2102"/>
        <w:gridCol w:w="1947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/>
                <w:b/>
                <w:bCs/>
                <w:i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  <w:lang w:val="uk-UA"/>
              </w:rPr>
              <w:t>з/п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  <w:t>Адреса об’єкту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  <w:t>Назва об'єкту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бласт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айон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селений пунк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улиця та № будинку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17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Київськ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шгородськи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ута-Межигірськ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Нагірна, 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ловий будино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17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шгородськи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ута-Межигірськ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Силкіна, 2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ловий будино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17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шгородськи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ві Петрівці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Ватутіна, 1, кв. 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вартир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18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Київськ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шгородськи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Старі Петрівці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Героїв, 2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ловий будино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18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Київськ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шгородськи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Старі Петрівці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 «Троянда», вул. Автомобілістів, 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Садовий будино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18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Київськ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шгородськи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Старі Петрівці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ольова, 9-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Садовий будинок</w:t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12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Кучерявого І.А., заступника Петрівського сільського голови з питань діяльності виконавчих органів ради.</w:t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ільський голова                                                                   Радіон СТАРЕНЬКИЙ</w:t>
      </w:r>
    </w:p>
    <w:p>
      <w:pPr>
        <w:pStyle w:val="Normal"/>
        <w:spacing w:before="120" w:after="12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type w:val="nextPage"/>
      <w:pgSz w:w="11906" w:h="16838"/>
      <w:pgMar w:left="1701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8:08:00Z</dcterms:created>
  <dc:creator>User</dc:creator>
  <dc:description/>
  <cp:keywords/>
  <dc:language>en-US</dc:language>
  <cp:lastModifiedBy>User</cp:lastModifiedBy>
  <cp:lastPrinted>2022-07-08T11:13:00Z</cp:lastPrinted>
  <dcterms:modified xsi:type="dcterms:W3CDTF">2022-08-11T10:58:00Z</dcterms:modified>
  <cp:revision>6</cp:revision>
  <dc:subject/>
  <dc:title/>
</cp:coreProperties>
</file>