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ь Анатолія Станіслав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486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1,1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27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1:60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портивна, будинок 2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ю Анатолію Стані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07-08T10:43:00Z</dcterms:modified>
  <cp:revision>5</cp:revision>
  <dc:subject/>
  <dc:title/>
</cp:coreProperties>
</file>