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7» липня 2022 року                                                                                           № 223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зміну адреси щодо закінченого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івництвом об'єкта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>Деревинського Миколи Миколайовича</w:t>
      </w:r>
      <w:r>
        <w:rPr>
          <w:sz w:val="28"/>
          <w:szCs w:val="28"/>
        </w:rPr>
        <w:t xml:space="preserve"> про зміну адреси  житловому будинку на вул. Нагірній №4 в селі Гута-Межигірська, Свідоцтво про право на спадщину за заповітом, посвідчене Апишковою З.І, в.о. державного нотаріуса Вишгородської державної нотаріальної контори 15.01.1998 року за №164, з метою упорядкування нумерації об'єктів нерухомого майна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</w:t>
      </w:r>
      <w:r>
        <w:rPr>
          <w:sz w:val="28"/>
          <w:szCs w:val="28"/>
          <w:lang w:eastAsia="uk-UA"/>
        </w:rPr>
        <w:t xml:space="preserve">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1. Внести зміни в адресу житлового будинка, загальною площею – 53,6 кв.м, житловою площею – 21,3 кв.м, що знаходиться в с. Гута-Межигірська по вул. Нагірна №4 та присвоїти адресу: </w:t>
      </w:r>
      <w:r>
        <w:rPr>
          <w:b/>
          <w:sz w:val="28"/>
          <w:szCs w:val="28"/>
        </w:rPr>
        <w:t xml:space="preserve">Київська область, Вишгородський район, село Гута-Межигірська, вулиця Нагірна, будинок 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7:00Z</dcterms:created>
  <dc:creator>User</dc:creator>
  <dc:description/>
  <dc:language>en-US</dc:language>
  <cp:lastModifiedBy>user</cp:lastModifiedBy>
  <cp:lastPrinted>2022-07-08T14:54:00Z</cp:lastPrinted>
  <dcterms:modified xsi:type="dcterms:W3CDTF">2022-07-08T12:07:00Z</dcterms:modified>
  <cp:revision>2</cp:revision>
  <dc:subject/>
  <dc:title/>
</cp:coreProperties>
</file>