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’ятдесят третя 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6»  вересня 2019 року                                                                                         № 15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lang w:val="uk-UA"/>
        </w:rPr>
        <w:t>1310</w:t>
      </w:r>
      <w:r>
        <w:rPr>
          <w:b/>
        </w:rPr>
        <w:t>-</w:t>
      </w:r>
      <w:r>
        <w:rPr>
          <w:b/>
          <w:lang w:val="uk-UA"/>
        </w:rPr>
        <w:t xml:space="preserve">43 </w:t>
      </w:r>
      <w:r>
        <w:rPr>
          <w:b/>
        </w:rPr>
        <w:t xml:space="preserve">-УІІ від </w:t>
      </w:r>
      <w:r>
        <w:rPr>
          <w:b/>
          <w:lang w:val="uk-UA"/>
        </w:rPr>
        <w:t>21.12</w:t>
      </w:r>
      <w:r>
        <w:rPr>
          <w:b/>
        </w:rPr>
        <w:t xml:space="preserve">.2018 р. «Про сільський бюджет </w:t>
      </w:r>
    </w:p>
    <w:p>
      <w:pPr>
        <w:pStyle w:val="Normal"/>
        <w:rPr/>
      </w:pPr>
      <w:r>
        <w:rPr>
          <w:b/>
        </w:rPr>
        <w:t>Новопетрівської сільської ради на 201</w:t>
      </w:r>
      <w:r>
        <w:rPr>
          <w:b/>
          <w:lang w:val="uk-UA"/>
        </w:rPr>
        <w:t>9</w:t>
      </w:r>
      <w:r>
        <w:rPr>
          <w:b/>
        </w:rPr>
        <w:t xml:space="preserve">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Закону України « Про Державний бюджет України на 2019  рік» ,</w:t>
      </w:r>
      <w:r>
        <w:rPr>
          <w:b w:val="false"/>
        </w:rPr>
        <w:t xml:space="preserve"> Закону України «Про  благоустрій населених пунктів», Закону України «Про охорону земель» , ст.209 Земельного кодексу України,</w:t>
      </w:r>
      <w:r>
        <w:rPr>
          <w:b w:val="false"/>
          <w:sz w:val="24"/>
          <w:szCs w:val="24"/>
        </w:rPr>
        <w:t xml:space="preserve">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, 69, 69¹, 71, 77, 78, 10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Yu Gothic UI"/>
        </w:rPr>
        <w:t xml:space="preserve"> </w:t>
      </w:r>
      <w:r>
        <w:rPr>
          <w:rFonts w:eastAsia="MS Mincho;Yu Gothic UI"/>
          <w:b w:val="false"/>
        </w:rPr>
        <w:t xml:space="preserve"> соціально-економічного розвитку села на 2019 рік</w:t>
      </w:r>
      <w:r>
        <w:rPr>
          <w:rFonts w:eastAsia="MS Mincho;Yu Gothic UI"/>
        </w:rPr>
        <w:t xml:space="preserve"> 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раховуючи офіційні  висновки  про перевиконання дохідної частини загального фонду сільського бюджету за підсумками  дев’яти  місяців  2019 року (без урахування міжбюджетних трансфертів) більше ніж на 5 % , наявність вільного залишку коштів спеціального фонду сільського бюджету , який склався на 01 січня 2019 року, 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сільська рада 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/>
        <w:t xml:space="preserve">1. Внести зміни до рішення сільської ради № </w:t>
      </w:r>
      <w:r>
        <w:rPr>
          <w:lang w:val="uk-UA"/>
        </w:rPr>
        <w:t>1310</w:t>
      </w:r>
      <w:r>
        <w:rPr/>
        <w:t>-</w:t>
      </w:r>
      <w:r>
        <w:rPr>
          <w:lang w:val="uk-UA"/>
        </w:rPr>
        <w:t>43</w:t>
      </w:r>
      <w:r>
        <w:rPr/>
        <w:t xml:space="preserve">-УІІ від </w:t>
      </w:r>
      <w:r>
        <w:rPr>
          <w:lang w:val="uk-UA"/>
        </w:rPr>
        <w:t>21.12</w:t>
      </w:r>
      <w:r>
        <w:rPr/>
        <w:t>.2018 р.</w:t>
      </w:r>
      <w:r>
        <w:rPr>
          <w:lang w:val="uk-UA"/>
        </w:rPr>
        <w:t>, та  додатків до рішення № 1,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,3,</w:t>
      </w:r>
      <w:r>
        <w:rPr/>
        <w:t xml:space="preserve"> </w:t>
      </w:r>
      <w:r>
        <w:rPr>
          <w:lang w:val="uk-UA"/>
        </w:rPr>
        <w:t>6, 7</w:t>
      </w:r>
      <w:r>
        <w:rPr/>
        <w:t xml:space="preserve">  </w:t>
      </w:r>
      <w:r>
        <w:rPr>
          <w:lang w:val="uk-UA"/>
        </w:rPr>
        <w:t xml:space="preserve">в частині загального  фонду ,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  саме</w:t>
      </w:r>
      <w:r>
        <w:rPr>
          <w:lang w:val="uk-UA"/>
        </w:rPr>
        <w:t xml:space="preserve"> </w:t>
      </w:r>
      <w:r>
        <w:rPr/>
        <w:t xml:space="preserve"> 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Cs/>
          <w:lang w:val="uk-UA"/>
        </w:rPr>
        <w:t xml:space="preserve">    </w:t>
      </w:r>
      <w:r>
        <w:rPr>
          <w:bCs/>
        </w:rPr>
        <w:t xml:space="preserve">  </w:t>
      </w:r>
      <w:r>
        <w:rPr>
          <w:bCs/>
        </w:rPr>
        <w:t>1.1</w:t>
      </w:r>
      <w:r>
        <w:rPr>
          <w:bCs/>
          <w:lang w:val="uk-UA"/>
        </w:rPr>
        <w:t xml:space="preserve">   </w:t>
      </w:r>
      <w:r>
        <w:rPr>
          <w:lang w:val="uk-UA"/>
        </w:rPr>
        <w:t xml:space="preserve">Враховуючи перевиконання власних доходів загального фонду сільського бюджету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19 рік</w:t>
      </w:r>
      <w:r>
        <w:rPr>
          <w:lang w:val="uk-UA"/>
        </w:rPr>
        <w:t xml:space="preserve">  на  </w:t>
      </w:r>
      <w:r>
        <w:rPr>
          <w:b/>
          <w:lang w:val="uk-UA"/>
        </w:rPr>
        <w:t xml:space="preserve">2 994 700 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по  КБК доходів  14020000 «Акцизний податок з вироблених в  Україні підакцизних товарів (продукції) »  з них  КБК 14021900 «Пальне»  на 500 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по  КБК доходів  14030000 «Акцизний податок з ввезених на митну територію України підакцизних товарів (продукції) »  з них  КБК 14031900 «Пальне»  на            2 494 700 грн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 2.  </w:t>
      </w:r>
      <w:r>
        <w:rPr>
          <w:rFonts w:eastAsia="MS Mincho;Yu Gothic UI"/>
          <w:lang w:val="uk-UA"/>
        </w:rPr>
        <w:t xml:space="preserve">Направити перевиконання дохідної частини загального фонду сільського бюджету в  сумі </w:t>
      </w:r>
      <w:r>
        <w:rPr>
          <w:rFonts w:eastAsia="MS Mincho;Yu Gothic UI"/>
          <w:b/>
          <w:lang w:val="uk-UA"/>
        </w:rPr>
        <w:t xml:space="preserve">2 994 700 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  <w:b/>
          <w:lang w:val="uk-UA"/>
        </w:rPr>
        <w:t>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з них п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ення асигнувань видатків загального фонду сільського бюджету в сумі </w:t>
      </w:r>
      <w:r>
        <w:rPr>
          <w:b/>
          <w:lang w:val="uk-UA"/>
        </w:rPr>
        <w:t xml:space="preserve"> 2 994 700   грн.,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iCs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- КТПКВКМБ 0112151 (Забезпечення діяльності інших закладів у сфері охорони здоров`я)- 1 163 100 грн. </w:t>
      </w:r>
      <w:r>
        <w:rPr>
          <w:color w:val="000000"/>
          <w:lang w:val="uk-UA"/>
        </w:rPr>
        <w:t xml:space="preserve">на виконання програми «Підтримки та розвитку комунального підприємства Новопетрівської сільської ради «Новопетрівський медичний консультативно- діагностичний центр»  за 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в сумі  199 000  грн. на поточний ремонт приміщень, на утримання  закладу – 651 600 грн, на поточний ремонт водопроводу – 114 000 грн., на придбання обладнання та інвентарю – 161900 грн., на охоронні послуги, послуги програмного забезпечення , лабораторних досліджень- 36600 грн.</w:t>
      </w:r>
    </w:p>
    <w:p>
      <w:pPr>
        <w:pStyle w:val="Normal"/>
        <w:jc w:val="both"/>
        <w:rPr/>
      </w:pPr>
      <w:r>
        <w:rPr>
          <w:b/>
          <w:lang w:val="uk-UA"/>
        </w:rPr>
        <w:t>- КПКВКМБ</w:t>
      </w:r>
      <w:r>
        <w:rPr>
          <w:rFonts w:eastAsia="MS Mincho;Yu Gothic UI"/>
          <w:b/>
          <w:lang w:val="uk-UA"/>
        </w:rPr>
        <w:t xml:space="preserve">  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</w:t>
      </w:r>
    </w:p>
    <w:p>
      <w:pPr>
        <w:pStyle w:val="Normal"/>
        <w:jc w:val="both"/>
        <w:rPr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– 15 000 грн. на поточний ремонт системи відеоспостереження в адмінбудинку.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</w:t>
      </w:r>
      <w:r>
        <w:rPr>
          <w:b/>
          <w:lang w:val="uk-UA"/>
        </w:rPr>
        <w:t xml:space="preserve"> 0119770  (Інші субвенції з місцевого бюджету) – 348 000  грн.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КЕКВ-2620 (</w:t>
      </w:r>
      <w:r>
        <w:rPr>
          <w:iCs/>
          <w:lang w:val="uk-UA"/>
        </w:rPr>
        <w:t xml:space="preserve">Поточні трансферти органам державного управління інших рівнів </w:t>
      </w:r>
      <w:r>
        <w:rPr>
          <w:lang w:val="uk-UA"/>
        </w:rPr>
        <w:t>) субвенція районному бюджету для фінан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ділу освіти Вишгородської РДА –348 000 грн. на фінансування Новопетрівської ЗОШ І-ІІ ст..№2 – 170 000 грн., .; на фінансування Новопетрівської ЗОШ І-ІІ ст..№3   – 178000 грн., .;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– 461 000  грн. </w:t>
      </w:r>
      <w:r>
        <w:rPr>
          <w:rFonts w:eastAsia="MS Mincho;Yu Gothic UI"/>
          <w:lang w:val="uk-UA"/>
        </w:rPr>
        <w:t xml:space="preserve">на виконання програми «Реформування та розвиток  комунального господарства села Нові Петрівці на 2019  рік»   за 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lang w:val="uk-UA"/>
        </w:rPr>
        <w:t>КЕКВ-2610 (</w:t>
      </w:r>
      <w:r>
        <w:rPr>
          <w:iCs/>
          <w:lang w:val="uk-UA"/>
        </w:rPr>
        <w:t>Субсидії та поточні трансферти підприємствам (установам, організаціям)  на поточний ремонт водопровідної  мережі  по вул. Ватутіна - 82300 грн., поточний ремонт водопровідної  мережі  по вул</w:t>
      </w:r>
      <w:r>
        <w:rPr>
          <w:rFonts w:eastAsia="MS Mincho;Yu Gothic UI"/>
          <w:b/>
          <w:lang w:val="uk-UA"/>
        </w:rPr>
        <w:t xml:space="preserve"> </w:t>
      </w:r>
      <w:r>
        <w:rPr>
          <w:rFonts w:eastAsia="MS Mincho;Yu Gothic UI"/>
          <w:lang w:val="uk-UA"/>
        </w:rPr>
        <w:t>Свято-Покровська</w:t>
      </w:r>
      <w:r>
        <w:rPr>
          <w:rFonts w:eastAsia="MS Mincho;Yu Gothic UI"/>
          <w:b/>
          <w:lang w:val="uk-UA"/>
        </w:rPr>
        <w:t xml:space="preserve"> </w:t>
      </w:r>
      <w:r>
        <w:rPr>
          <w:rFonts w:eastAsia="MS Mincho;Yu Gothic UI"/>
          <w:lang w:val="uk-UA"/>
        </w:rPr>
        <w:t>від № 118 до №122 – 199700 грн., На поточний ремонт водопровідної мережі по вул. Набережно -Дніпровська -179 000 грн.</w:t>
      </w:r>
    </w:p>
    <w:p>
      <w:pPr>
        <w:pStyle w:val="Normal"/>
        <w:jc w:val="both"/>
        <w:rPr>
          <w:lang w:val="uk-UA"/>
        </w:rPr>
      </w:pPr>
      <w:r>
        <w:rPr>
          <w:rFonts w:eastAsia="MS Mincho;Yu Gothic UI"/>
          <w:b/>
          <w:lang w:val="uk-UA"/>
        </w:rPr>
        <w:t>- КТПКВКМБ 0113241 (</w:t>
      </w:r>
      <w:r>
        <w:rPr>
          <w:b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Yu Gothic UI"/>
          <w:b/>
          <w:lang w:val="uk-UA"/>
        </w:rPr>
        <w:t>) – 36000 грн</w:t>
      </w:r>
      <w:r>
        <w:rPr>
          <w:rFonts w:eastAsia="MS Mincho;Yu Gothic UI"/>
          <w:lang w:val="uk-UA"/>
        </w:rPr>
        <w:t xml:space="preserve"> на виконання програми </w:t>
      </w:r>
      <w:r>
        <w:rPr>
          <w:b/>
          <w:i/>
          <w:lang w:val="uk-UA"/>
        </w:rPr>
        <w:t>«</w:t>
      </w:r>
      <w:r>
        <w:rPr>
          <w:lang w:val="uk-UA"/>
        </w:rPr>
        <w:t xml:space="preserve">Новопетрівська сільська програма підтримки сім`ї на 2019 рік» за  КЕКВ 2282 ( Окремі заходи по реалізації державних (регіональних) програм , не віднесені до заходів розвитку ) на придбання книг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3242 ( Інші заходи  у сфері  соціального захисту і соціального забезпечення ) </w:t>
      </w:r>
      <w:r>
        <w:rPr>
          <w:rFonts w:eastAsia="MS Mincho;Yu Gothic UI"/>
          <w:lang w:val="uk-UA"/>
        </w:rPr>
        <w:t xml:space="preserve">на виконання програми «Соціальне забезпечення та соціальний захист населення  села Нові Петрівці «Турбота» на 2019 рік»  з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730 ( інші виплати населенню) – 454 000 грн. на  надання одноразової матерільної допомоги учасникам АТО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>- КТПКВКМБ 0116030  ( Організація благоустрою населених пунктів ) – 101 6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КЕКВ 2240 ( оплата послуг , крім комунальних) –на  поточний ремонт водовідвідного лотка по пров .Корольова від № 2до №4 – 101 600 грн., 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416 0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 на поточний ремонт дорожнього покриття від пров 1-го Травня №22 до вул. 1-гоТравня -198000 грн., поточний ремонт дорожнього покриття від вул. Бучанська до з’їзду  на вул. Польову – 195300 грн., поточний ремонт дорожнього покриття по вул. Межигірська № 55 до №59а – 22700 грн.</w:t>
      </w:r>
      <w:r>
        <w:rPr>
          <w:rFonts w:eastAsia="MS Mincho;Yu Gothic UI"/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3 .  Внести  зміни до спеціального фонду сільського бюджету </w:t>
      </w:r>
      <w:r>
        <w:rPr>
          <w:rFonts w:eastAsia="MS Mincho;Yu Gothic UI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3.1. Враховуючи фактичне надходження інших коштів спеціального фонду (бюджету розвитку) ,збільшити планові показники дохідної частини спеціального  фонду сільського бюджету в частині доходів від операцій з капіталом  на 2019 рік на </w:t>
      </w:r>
      <w:r>
        <w:rPr>
          <w:b/>
          <w:lang w:val="uk-UA"/>
        </w:rPr>
        <w:t>776 500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rPr/>
      </w:pPr>
      <w:r>
        <w:rPr>
          <w:lang w:val="uk-UA"/>
        </w:rPr>
        <w:t xml:space="preserve">-   </w:t>
      </w:r>
      <w:r>
        <w:rPr>
          <w:color w:val="000000"/>
          <w:lang w:val="uk-UA"/>
        </w:rPr>
        <w:t xml:space="preserve">по   </w:t>
      </w:r>
      <w:r>
        <w:rPr/>
        <w:t>КБК</w:t>
      </w:r>
      <w:r>
        <w:rPr>
          <w:lang w:val="uk-UA"/>
        </w:rPr>
        <w:t xml:space="preserve"> </w:t>
      </w:r>
      <w:r>
        <w:rPr/>
        <w:t>33010100</w:t>
      </w:r>
      <w:r>
        <w:rPr>
          <w:lang w:val="uk-UA"/>
        </w:rPr>
        <w:t xml:space="preserve"> </w:t>
      </w:r>
      <w:r>
        <w:rPr/>
        <w:t>(кошти від продажу земельних ділянок несільськогосподарського призначення , що перебувають у державній або комунальній власності, та земельних ділянок , які знаходяться на території Автономної Республіки Крим)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3.2. Збільшити асигнування видатків спеціального фонду сільського бюджету за рахунок збільшення доходів спеціального фонду ( бюджету розвитку)  в сумі 776 500  грн. в т.ч. по</w:t>
      </w:r>
    </w:p>
    <w:p>
      <w:pPr>
        <w:pStyle w:val="Normal"/>
        <w:rPr>
          <w:bCs/>
          <w:iCs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 730 5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 за  </w:t>
      </w:r>
      <w:r>
        <w:rPr>
          <w:bCs/>
          <w:iCs/>
          <w:lang w:val="uk-UA"/>
        </w:rPr>
        <w:t>КЕКВ 3132 ( Капітальний ремонт інших об’єктів)   на  капітальний ремонт дорожнього покриття між вул. Лермонтова до вул. Незалежності.- 310 000 грн. на капітальний ремонт  дорожнього покриття  від вул. Горького буд №72 до вул. Свято-Покровська – 350 500 грн. на розробку проекно -кошторисної документації на капітальний ремонт проїзд частини по вул. Луцька – 70 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- КТПКВКМБ 0116030  ( Організація благоустрою населених пунктів ) – 46 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КЕКВ 3142 ( Реконструкція та реставрація інших об`єктів ) -46 000 грн. на виготовлення проекно - кошторисної документації на реконструкцію вуличного освітлення   по  вул. Каневська,  Івана Кудрі, Польова. .</w:t>
      </w:r>
    </w:p>
    <w:p>
      <w:pPr>
        <w:pStyle w:val="Normal"/>
        <w:rPr/>
      </w:pPr>
      <w:r>
        <w:rPr>
          <w:rFonts w:eastAsia="MS Mincho;Yu Gothic UI"/>
          <w:lang w:val="uk-UA"/>
        </w:rPr>
        <w:t>4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- зменшити бюджетні асигування та кошторисні призначення по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>Забезпечення функціонування комбінатів  підприємств,  установ та організацій, що виробляють , виконують та/або надають  житлово-комунальні послуги)</w:t>
      </w:r>
    </w:p>
    <w:p>
      <w:pPr>
        <w:pStyle w:val="Normal"/>
        <w:jc w:val="both"/>
        <w:rPr/>
      </w:pP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</w:t>
      </w:r>
      <w:r>
        <w:rPr>
          <w:bCs/>
          <w:color w:val="000000"/>
          <w:lang w:val="uk-UA"/>
        </w:rPr>
        <w:t>- 1 500 000  грн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збільшити </w:t>
      </w:r>
      <w:r>
        <w:rPr>
          <w:rFonts w:eastAsia="MS Mincho;Yu Gothic UI"/>
          <w:lang w:val="uk-UA"/>
        </w:rPr>
        <w:t xml:space="preserve">бюджетні асиг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 за  </w:t>
      </w:r>
      <w:r>
        <w:rPr>
          <w:bCs/>
          <w:iCs/>
          <w:lang w:val="uk-UA"/>
        </w:rPr>
        <w:t>КЕКВ 3132 ( Капітальний ремонт інших об’єктів)    на капітальний ремонт дорожнього покриття від вул. Горького буд 72 до вул. Свято- Покровська – 276 500 грн.</w:t>
      </w:r>
    </w:p>
    <w:p>
      <w:pPr>
        <w:pStyle w:val="Normal"/>
        <w:jc w:val="both"/>
        <w:rPr/>
      </w:pPr>
      <w:r>
        <w:rPr>
          <w:b/>
          <w:lang w:val="uk-UA"/>
        </w:rPr>
        <w:t>- КПКВКМБ</w:t>
      </w:r>
      <w:r>
        <w:rPr>
          <w:rFonts w:eastAsia="MS Mincho;Yu Gothic UI"/>
          <w:b/>
          <w:lang w:val="uk-UA"/>
        </w:rPr>
        <w:t xml:space="preserve">  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</w:t>
      </w:r>
    </w:p>
    <w:p>
      <w:pPr>
        <w:pStyle w:val="Normal"/>
        <w:rPr/>
      </w:pPr>
      <w:r>
        <w:rPr>
          <w:bCs/>
          <w:iCs/>
          <w:lang w:val="uk-UA"/>
        </w:rPr>
        <w:t xml:space="preserve">КЕКВ 3142 ( Реконструкція та реставрація інших об`єктів ) - 21000 грн. на реконструкцію системи газопостачання топкової в адмінбудинку 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-   КТПКВКМБ  0114060 (Забезпечення діяльності палаців і будинків культури , клубів , центрів дозвілля та інших клубних закладів ) – 490 100 грн.</w:t>
      </w:r>
      <w:r>
        <w:rPr>
          <w:rFonts w:eastAsia="MS Mincho;Yu Gothic UI"/>
          <w:lang w:val="uk-UA"/>
        </w:rPr>
        <w:t xml:space="preserve"> на виконання програми «Підтримки та розвиток Новопетрівського сільського будинку культури на 2019 рік» з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КЕКВ 3132 ( Капітальний ремонт інших об’єктів) – 35 000 грн. - на виконання проектних робіт на вогнезахист дерев»яних конструкцій покрівлі </w:t>
      </w:r>
    </w:p>
    <w:p>
      <w:pPr>
        <w:pStyle w:val="Normal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КЕКВ 3110 (придбання обладнання і предметів довгострокового користування ) на придбання світлового обладнання – 455 1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- КТПКВКМБ 0116030  ( Організація благоустрою населених пунктів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КЕКВ 3132 ( Капітальний ремонт інших об’єктів) - 90 000 грн. на розробку проекту «Капітальний ремонт  водойми шляхом очищення донних відкладів та благоустрою  в       с. Нові Петрівці Вишгородського району Київської області 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uk-UA"/>
        </w:rPr>
      </w:pPr>
      <w:r>
        <w:rPr>
          <w:lang w:val="uk-UA"/>
        </w:rPr>
        <w:t>5. Затвердити зменшення обсягу видатків спеціального фонду сільського бюджету на 2019 рік на  622 400 грн.  з них : коштів , переданих із загального фонду  до спеціального фонду ( бюджету розвитку) в сумі  622 400  грн. в тому числі по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>- КТПКВКМБ 0116030  ( Організація благоустрою населених пунктів ) – 622 4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>КЕКВ 2240 ( оплата послуг , крім комунальних) – на  поточний ремонт вуличного освітлення по вул. Дружби , Свято-Покровська – 180000 грн, на поточний ремонт водовідвідних споруд  перехресття вул. Горького до вул. Комарова -47600 грн.. , поточний ремонт водовідвідного лотка по пров .Корольова від № 2до №4 – 4800 грн., послуги по грейдеруванню та коткуванню доріг -195000 грн. ,поточний ремонт благоустрою прилеглої території  по вул. Свято-Покровській – 195000 грн.</w:t>
      </w:r>
    </w:p>
    <w:p>
      <w:pPr>
        <w:pStyle w:val="Normal"/>
        <w:ind w:right="-5" w:hanging="0"/>
        <w:jc w:val="both"/>
        <w:rPr>
          <w:bCs/>
          <w:iCs/>
          <w:lang w:val="uk-UA"/>
        </w:rPr>
      </w:pPr>
      <w:r>
        <w:rPr>
          <w:lang w:val="uk-UA"/>
        </w:rPr>
        <w:t>6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 622 400 грн.,збільшити профіцит  загального фонду у сумі  622 400 грн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7 .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спеціальному  фонд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  </w:t>
      </w:r>
      <w:r>
        <w:rPr>
          <w:rFonts w:eastAsia="MS Mincho;Yu Gothic UI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Cs/>
          <w:iCs/>
          <w:lang w:val="uk-UA"/>
        </w:rPr>
        <w:t>КЕКВ 3110 ( Придбання предметів довгострокового користування ) – 8 300 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8 .  Збільшити видаткову частину сільського бюджету  по загальному  фонд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-   КТПКВКМБ  0114060 (Забезпечення діяльності палаців і будинків культури , клубів , центрів дозвілля та інших клубних закладів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Cs/>
          <w:lang w:val="uk-UA"/>
        </w:rPr>
        <w:t xml:space="preserve">  </w:t>
      </w:r>
      <w:r>
        <w:rPr>
          <w:rFonts w:eastAsia="Times New Roman"/>
          <w:lang w:val="uk-UA"/>
        </w:rPr>
        <w:t xml:space="preserve">   </w:t>
      </w:r>
      <w:r>
        <w:rPr>
          <w:rFonts w:eastAsia="MS Mincho;Yu Gothic UI"/>
          <w:lang w:val="uk-UA"/>
        </w:rPr>
        <w:t xml:space="preserve">КЕКВ 2240 ( оплата послуг , крім комунальних) </w:t>
      </w:r>
      <w:r>
        <w:rPr>
          <w:lang w:val="uk-UA"/>
        </w:rPr>
        <w:t xml:space="preserve">- 3800 </w:t>
      </w:r>
      <w:r>
        <w:rPr>
          <w:rFonts w:eastAsia="MS Mincho;Yu Gothic UI"/>
          <w:lang w:val="uk-UA"/>
        </w:rPr>
        <w:t xml:space="preserve"> грн на монтаж системи кондиціонув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rFonts w:eastAsia="MS Mincho;Yu Gothic UI"/>
          <w:lang w:val="uk-UA"/>
        </w:rPr>
        <w:t>КЕКВ  2210 ( Предмети, матеріали, обладнання та інвентар) - 4500 грн. на придбання колонки під флешку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lang w:val="uk-UA"/>
        </w:rPr>
        <w:t xml:space="preserve">9 .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спеціальному  фон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uk-UA"/>
        </w:rPr>
      </w:pPr>
      <w:r>
        <w:rPr>
          <w:bCs/>
          <w:iCs/>
          <w:lang w:val="uk-UA"/>
        </w:rPr>
        <w:t>КЕКВ 3110 ( Придбання предметів довгострокового користування ) – 40 000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10 .  Збільшити видаткову частину сільського бюджету  по загальному  фонд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b/>
          <w:lang w:val="uk-UA"/>
        </w:rPr>
        <w:t>КТПКВКМБ 0116030  ( Організація благоустрою населених пункт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rFonts w:eastAsia="MS Mincho;Yu Gothic UI"/>
          <w:lang w:val="uk-UA"/>
        </w:rPr>
        <w:t xml:space="preserve">КЕКВ  2210 ( Предмети, матеріали, обладнання та інвентар) -40 000 грн. на придбання вказівників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1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48 300  грн. ,  збільшити профіцит  загального фонду у сумі  48 300 грн.  (додаток 2)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2. Направити вільний залишок бюджетних коштів , що утворився по спеціальному фонду сільського бюджету  станом на 01.01.2019 р. в сумі 1 248 000 грн. на додаткові видатки спеціального фонду сільського бюджету , в тому числі за рахунок надходжень   від відшкодування втрат сільськогосподарського і лісогосподарського виробництва  втрат  в сумі 1 248 000  грн. в тому числі  по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-  КТПКВКМБ 0118311 (Охорона та раціональне використання природних ресурсів)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rFonts w:eastAsia="MS Mincho;Yu Gothic UI"/>
          <w:lang w:val="uk-UA"/>
        </w:rPr>
        <w:t xml:space="preserve">на охорону земель відповідно до розробленої  програми </w:t>
      </w:r>
      <w:r>
        <w:rPr>
          <w:lang w:val="uk-UA"/>
        </w:rPr>
        <w:t>«Використання коштів по відшкодуванню втрат сільськогосподарського виробництва» на 2019 рік</w:t>
      </w:r>
      <w:r>
        <w:rPr>
          <w:rFonts w:eastAsia="MS Mincho;Yu Gothic UI"/>
          <w:lang w:val="uk-UA"/>
        </w:rPr>
        <w:t xml:space="preserve">» за КЕКВ 3122  ( Капітальне будівництво (придбання) інших об`єктів) </w:t>
      </w:r>
      <w:r>
        <w:rPr>
          <w:iCs/>
          <w:lang w:val="uk-UA"/>
        </w:rPr>
        <w:t>в сумі 1 248 000  грн. на проведення заходів від підтоплення і затоплення</w:t>
      </w:r>
      <w:r>
        <w:rPr>
          <w:iCs/>
        </w:rPr>
        <w:t xml:space="preserve"> </w:t>
      </w:r>
      <w:r>
        <w:rPr>
          <w:iCs/>
          <w:lang w:val="uk-UA"/>
        </w:rPr>
        <w:t xml:space="preserve">територій (земель) , направлених на запобіганню розвитку небезпечних геологічних процесів по вул. Свято-Покровська, Ново-Київська , Польова , Івана Кудрі , Козацька, Каневська ,пров. Каневський в  с. Нові Петрівці Вишгородського району Київської області .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 Внести  відповідні зміни до розписів сільського бюджету ,  джерел фінансування, планів асигнувань та кошторисів бюджетних установ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uk-UA"/>
        </w:rPr>
        <w:t>14. Доручити сільському голові  у</w:t>
      </w:r>
      <w:r>
        <w:rPr>
          <w:sz w:val="24"/>
          <w:szCs w:val="24"/>
        </w:rPr>
        <w:t xml:space="preserve">класти угоду про передачу </w:t>
      </w:r>
      <w:r>
        <w:rPr>
          <w:sz w:val="24"/>
          <w:szCs w:val="24"/>
          <w:lang w:val="uk-UA"/>
        </w:rPr>
        <w:t>міжбюджетних</w:t>
      </w:r>
      <w:r>
        <w:rPr>
          <w:sz w:val="24"/>
          <w:szCs w:val="24"/>
        </w:rPr>
        <w:t xml:space="preserve"> трансфертів </w:t>
      </w:r>
      <w:r>
        <w:rPr>
          <w:sz w:val="24"/>
          <w:szCs w:val="24"/>
          <w:lang w:val="uk-UA"/>
        </w:rPr>
        <w:t xml:space="preserve">із  сільського бюджету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 районного </w:t>
      </w:r>
      <w:r>
        <w:rPr>
          <w:sz w:val="24"/>
          <w:szCs w:val="24"/>
        </w:rPr>
        <w:t xml:space="preserve"> бюджету</w:t>
      </w:r>
      <w:r>
        <w:rPr>
          <w:sz w:val="24"/>
          <w:szCs w:val="24"/>
          <w:lang w:val="uk-UA"/>
        </w:rPr>
        <w:t xml:space="preserve">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5 . Контроль за виконанням даного рішення покласти на комісію з питань бюджету, комунального майна, благоустрою та розвитку  і</w:t>
      </w:r>
      <w:r>
        <w:rPr>
          <w:sz w:val="24"/>
          <w:szCs w:val="24"/>
        </w:rPr>
        <w:t xml:space="preserve">нфраструктур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 xml:space="preserve">Сільський голова                                                                                 Р.М.Стареньки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Yu Gothic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19-10-10T11:17:00Z</cp:lastPrinted>
  <dcterms:modified xsi:type="dcterms:W3CDTF">2019-10-10T08:35:00Z</dcterms:modified>
  <cp:revision>610</cp:revision>
  <dc:subject/>
  <dc:title> </dc:title>
</cp:coreProperties>
</file>