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</w:t>
      </w: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третя</w:t>
      </w:r>
      <w:r>
        <w:rPr>
          <w:b/>
          <w:bCs/>
          <w:sz w:val="28"/>
          <w:szCs w:val="28"/>
          <w:lang w:val="uk-UA"/>
        </w:rPr>
        <w:t xml:space="preserve">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«26» вересня 2019 року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1583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 надання дозволу на розробк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екту землеустрою щодо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ідведення земельної ділянки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підготовки земельної ділянки, які виставляється на земельні торги у формі аукціону, керуючись ст.12, 122, 136, 185, 186 Земельного кодексу України, ст.26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сільська рада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1. Розробити проект землеустрою щодо відведення земельної ділянки орієнтовною площею 0,4990 га з цільовим призначенням: для розміщення та експлуатації основних, підсобних і допоміжних будівель та споруд підприємств переробної, машинобудівної та іншої промисловості, що розташована в селі Нові Петрівці Вишгородського району Київської </w:t>
      </w:r>
      <w:bookmarkStart w:id="0" w:name="_GoBack"/>
      <w:bookmarkEnd w:id="0"/>
      <w:r>
        <w:rPr>
          <w:sz w:val="28"/>
          <w:szCs w:val="28"/>
          <w:lang w:val="uk-UA"/>
        </w:rPr>
        <w:t>області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2. Проект землеустрою щодо відведення земельної ділянки розробити відповідно до чинного законодавства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3. Погоджений проект землеустрою щодо відведення земельної ділянки подати на затвердження сесії сільської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ільський голова                                                                       Р.М. Старен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07:00Z</dcterms:created>
  <dc:creator>User</dc:creator>
  <dc:description/>
  <cp:keywords/>
  <dc:language>en-US</dc:language>
  <cp:lastModifiedBy>User</cp:lastModifiedBy>
  <cp:lastPrinted>2019-01-16T16:51:00Z</cp:lastPrinted>
  <dcterms:modified xsi:type="dcterms:W3CDTF">2019-09-27T11:16:00Z</dcterms:modified>
  <cp:revision>5</cp:revision>
  <dc:subject/>
  <dc:title/>
</cp:coreProperties>
</file>