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Шістнадцят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06» грудня 2021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848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з підготовки проектів регуляторних актів на 2022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враховуючи висновки і рекомендації постійної комісії сільської ради </w:t>
      </w:r>
      <w:r>
        <w:rPr>
          <w:bCs/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, </w:t>
      </w:r>
      <w:r>
        <w:rPr>
          <w:bCs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Петрівської сільської ради з підготовки проектів регуляторних актів на 2022 рік,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ення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сільської ради</w:t>
      </w:r>
      <w:r>
        <w:rPr>
          <w:bCs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eastAsia="ru-RU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936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ільський голова                                                              Радіон СТАРЕНЬКИЙ</w:t>
      </w:r>
    </w:p>
    <w:p>
      <w:pPr>
        <w:pStyle w:val="TextBody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                                         Петрівської сільської ради                                          06.12.2021 № 848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ЛАН</w:t>
      </w:r>
    </w:p>
    <w:p>
      <w:pPr>
        <w:pStyle w:val="Heading"/>
        <w:rPr/>
      </w:pPr>
      <w:r>
        <w:rPr/>
        <w:t xml:space="preserve">діяльності 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проектів регуляторних актів на 2022 рік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8"/>
        <w:gridCol w:w="2551"/>
        <w:gridCol w:w="2127"/>
        <w:gridCol w:w="184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 прийняття 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за розроб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рядку розміщення об'єктів зовнішньої реклами на території Петрівської сільської 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оцедури оформлення відповідних документів на розміщення зовнішньої реклами та плати за користування місцем для розміщення об’єктів зовнішньої рек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2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правил утримання тварин на території Петрівської сільської територіальної гром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гулювання відносин у сфері поводження, утримання та використання твар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V квартал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2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  <w:lang w:eastAsia="en-US"/>
              </w:rPr>
              <w:t>Про встановлення місцевих податків і зборів на 20</w:t>
            </w:r>
            <w:r>
              <w:rPr>
                <w:szCs w:val="28"/>
                <w:lang w:val="ru-RU" w:eastAsia="en-US"/>
              </w:rPr>
              <w:t xml:space="preserve">23 </w:t>
            </w:r>
            <w:r>
              <w:rPr>
                <w:szCs w:val="28"/>
                <w:lang w:eastAsia="en-US"/>
              </w:rPr>
              <w:t>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0"/>
              </w:rPr>
              <w:t>Зміцнення матеріальної та фінансової бази місцевого самоврядування та поповнення дохідної частини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ІІ квартал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 затвердження Порядку передачі в оренду нерухомого майна, що належить до комунальної власності Петрівської сіль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процесу передачі в оренду нерухомого майна, що належить до комунальної власності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V квартал 2022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Секретар сільської ради                                                      Світлана КОСТЮК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и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ий текст з від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и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1:00Z</dcterms:created>
  <dc:creator>User</dc:creator>
  <dc:description/>
  <cp:keywords/>
  <dc:language>en-US</dc:language>
  <cp:lastModifiedBy>User</cp:lastModifiedBy>
  <cp:lastPrinted>2021-12-07T09:37:00Z</cp:lastPrinted>
  <dcterms:modified xsi:type="dcterms:W3CDTF">2021-12-07T07:37:00Z</dcterms:modified>
  <cp:revision>9</cp:revision>
  <dc:subject/>
  <dc:title/>
</cp:coreProperties>
</file>