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___» __________ 2025  року                                                                        №___</w:t>
      </w:r>
    </w:p>
    <w:p>
      <w:pPr>
        <w:pStyle w:val="Normal"/>
        <w:ind w:left="540"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РІШЕНН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о демонтаж самочинно встановленого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аркану та некапітальних споруд прибудованих до нього, 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розташованих за адресою: с. Лютіж, вул. Миру, 33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</w:t>
      </w:r>
      <w:r>
        <w:rPr>
          <w:bCs/>
          <w:iCs/>
          <w:sz w:val="28"/>
          <w:szCs w:val="28"/>
        </w:rPr>
        <w:t>З метою упорядкування благоустрою території Петрівської сільської територіальної громади, керуючись Законами України «Про благоустрій населених пунктів», «Про місцеве самоврядування в Україні», Правилами благоустрою Петрівської сільської територіальної громади, затвердженими рішенням Петрівської сільської ради №349 від 29 квітня 2021 року, виконавчий комітет Петрівської сільської ради</w:t>
      </w:r>
    </w:p>
    <w:p>
      <w:pPr>
        <w:pStyle w:val="Normal"/>
        <w:spacing w:before="0" w:after="12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                  </w:t>
      </w:r>
      <w:r>
        <w:rPr>
          <w:b/>
          <w:bCs/>
          <w:iCs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Зобов’язати Комунальне підприємство «Петрівський благоустрій» Петрівської сільської ради здійснити демонтаж самочинно встановленого паркану та некапітальних споруд прибудованих до нього, </w:t>
      </w:r>
      <w:r>
        <w:rPr>
          <w:sz w:val="28"/>
          <w:szCs w:val="28"/>
        </w:rPr>
        <w:t>які розташовані на землях загального користування комунальної власності Петрівської сільської ради</w:t>
      </w:r>
      <w:r>
        <w:rPr>
          <w:bCs/>
          <w:iCs/>
          <w:sz w:val="28"/>
          <w:szCs w:val="28"/>
        </w:rPr>
        <w:t xml:space="preserve"> за адресою: </w:t>
      </w:r>
      <w:r>
        <w:rPr>
          <w:sz w:val="28"/>
          <w:szCs w:val="28"/>
        </w:rPr>
        <w:t>с. Лютіж, вул. Миру, 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Витрати по демонтажу та зберіганню покласти на власника (власників) самочинно встановленого паркану та некапітальних споруд прибудованих до нь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Вишгородському районному управлінню поліції ГУ НП України у Київській області забезпечити громадський порядок при виконанні даного рішення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bCs/>
          <w:iCs/>
          <w:sz w:val="28"/>
          <w:szCs w:val="28"/>
        </w:rPr>
        <w:t>4.     Оприлюднити рішення на офіційному сайті Петрівської сільської ради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bCs/>
          <w:iCs/>
          <w:sz w:val="28"/>
          <w:szCs w:val="28"/>
        </w:rPr>
        <w:t>5.  Контроль за виконанням рішення покласти на заступників сільського голови згідно з розподілом обов’язків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ільський голова                                                           Радіон СТАРЕНЬКИЙ </w:t>
      </w:r>
    </w:p>
    <w:sectPr>
      <w:type w:val="nextPage"/>
      <w:pgSz w:w="11906" w:h="16838"/>
      <w:pgMar w:left="1701" w:right="70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Основний текст з відступом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37:00Z</dcterms:created>
  <dc:creator>1</dc:creator>
  <dc:description/>
  <cp:keywords/>
  <dc:language>en-US</dc:language>
  <cp:lastModifiedBy>User User</cp:lastModifiedBy>
  <cp:lastPrinted>2025-03-31T13:36:00Z</cp:lastPrinted>
  <dcterms:modified xsi:type="dcterms:W3CDTF">2025-05-16T08:12:00Z</dcterms:modified>
  <cp:revision>4</cp:revision>
  <dc:subject/>
  <dc:title/>
</cp:coreProperties>
</file>