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’ятдесят перша 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25 » червня 2019 року                                                                             №15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481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безоплатну  передачу рухомого майна   комунальної власності Новопетрівської сільської територіальної громади села на баланс  та господарське відання КП «Новопетрівський ККП »  </w:t>
      </w:r>
    </w:p>
    <w:p>
      <w:pPr>
        <w:pStyle w:val="TextBody"/>
        <w:ind w:right="481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забезпечення стабільної та безперебійної  діяльності КП «Новопетрівський ККП », керуючись ст.26, 60 Закону України «Про місцеве самоврядування в Україні», враховуючи рекомендації постійної комісії з питань бюджету, комунального майна, благоустрою та розвитку інфраструктури села., сільська рад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 Передати рухоме майно (легковий автомобіль ВАЗ 21103,  2004 року випуску, державний номер АІ 1506 АА, інвентарний. номер 101510003, первинна балансова вартість – 42 426 грн (сорок дві тисячі чотириста двадцять шість гривень 00 коп.) з балансу  Новопетрівської сільської  територіальної громади села , в особі Новопетрівської сільської ради  на баланс  та господарське видання   КП «Новопетріський ККП»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 звітності   підготувати акт  прийому-передачі та забезпечити передачу майна в установленому законодавством порядку та внести відповідні зміни до реєстру бухгалтерського обл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комісію з питань бюджету, комунального майна, благоустрою та розвит</w:t>
      </w:r>
      <w:r>
        <w:rPr>
          <w:sz w:val="28"/>
          <w:szCs w:val="28"/>
        </w:rPr>
        <w:t>ку інфраструктури с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            Р.М.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0:00Z</dcterms:created>
  <dc:creator>User</dc:creator>
  <dc:description/>
  <cp:keywords/>
  <dc:language>en-US</dc:language>
  <cp:lastModifiedBy>User</cp:lastModifiedBy>
  <cp:lastPrinted>2019-07-05T15:28:00Z</cp:lastPrinted>
  <dcterms:modified xsi:type="dcterms:W3CDTF">2019-07-05T12:33:00Z</dcterms:modified>
  <cp:revision>12</cp:revision>
  <dc:subject/>
  <dc:title> </dc:title>
</cp:coreProperties>
</file>