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6"/>
          <w:szCs w:val="26"/>
          <w:lang w:val="uk-UA"/>
        </w:rPr>
      </w:pPr>
      <w:r>
        <w:rPr>
          <w:rFonts w:cs="Traktir;Times New Roman" w:ascii="Traktir;Times New Roman" w:hAnsi="Traktir;Times New Roman"/>
          <w:color w:val="00FF00"/>
          <w:sz w:val="26"/>
          <w:szCs w:val="26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11» липня 2024 року                                                                                                    № 1136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4 від 28.06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е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відмову в наданні компенсації на відновлення пошкодженого об’єкту Левищенку Віктору Ігоровичу  № ЗВ-17.06.2024-112774» від 28.06.2024 № 208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Москаленку Олександру  Івановичу № ЗВ-28.05.2024-108565» від 28.06.2024 № 205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Павленко Надії  Сергіївні № ЗВ-13.06.2024-112333» від 28.06.2024 № 206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Поканєвичу Олександру Вікторовичу № ЗВ-17.06.2024-112769» від 28.06.2024 № 207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120" w:after="120"/>
        <w:rPr/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1:00Z</dcterms:created>
  <dc:creator>User</dc:creator>
  <dc:description/>
  <cp:keywords/>
  <dc:language>en-US</dc:language>
  <cp:lastModifiedBy>User User</cp:lastModifiedBy>
  <cp:lastPrinted>2024-07-11T11:25:00Z</cp:lastPrinted>
  <dcterms:modified xsi:type="dcterms:W3CDTF">2024-07-11T08:25:00Z</dcterms:modified>
  <cp:revision>5</cp:revision>
  <dc:subject/>
  <dc:title/>
</cp:coreProperties>
</file>