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1» липня 2024 року                                                                                         № 1137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1 від  11.06.2024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  <w:r>
        <w:rPr>
          <w:bCs/>
          <w:i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відмову в наданні компенсації за знищений об’єкт нерухомого майна    Грищенко  Лілії  Іванівні № ЗВ-24.05.2024-106536 від 11.06.2024 №17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iCs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5:00Z</dcterms:created>
  <dc:creator>User</dc:creator>
  <dc:description/>
  <cp:keywords/>
  <dc:language>en-US</dc:language>
  <cp:lastModifiedBy>User User</cp:lastModifiedBy>
  <cp:lastPrinted>2024-07-11T11:26:00Z</cp:lastPrinted>
  <dcterms:modified xsi:type="dcterms:W3CDTF">2024-07-11T08:29:00Z</dcterms:modified>
  <cp:revision>4</cp:revision>
  <dc:subject/>
  <dc:title/>
</cp:coreProperties>
</file>