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3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равдивої Валентини Григорівна та Гаркавки Людмила Григорівни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69 на вулиці Соборній в селі Нові Петрівці, Висновок щодо технічної можливості поділу об'єкта нерухомого майна ТОВ «Бюро технічної інвентаризації міжрегіональне» від 28.10.2021 №1365/1, Договір про поділ будинку, що знаходиться в спільній частковій власності №1573 від 06.11.2021, посвідчений  Семенюк Т.В. приватним нотаріусом Вишгородського районного нотаріального округу Київської області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83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5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7:004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оборна, будинок 69,    кв.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дивій Валентині Григорівні та Гаркавці Людмилі Гри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User</dc:creator>
  <dc:description/>
  <cp:keywords/>
  <dc:language>en-US</dc:language>
  <cp:lastModifiedBy>user</cp:lastModifiedBy>
  <cp:lastPrinted>2021-12-13T15:25:00Z</cp:lastPrinted>
  <dcterms:modified xsi:type="dcterms:W3CDTF">2021-12-13T13:25:00Z</dcterms:modified>
  <cp:revision>5</cp:revision>
  <dc:subject/>
  <dc:title/>
</cp:coreProperties>
</file>