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6"/>
          <w:szCs w:val="26"/>
        </w:rPr>
      </w:pPr>
      <w:r>
        <w:rPr>
          <w:rFonts w:cs="Traktir;Times New Roman" w:ascii="Traktir;Times New Roman" w:hAnsi="Traktir;Times New Roman"/>
          <w:bCs/>
          <w:color w:val="00FF00"/>
          <w:sz w:val="26"/>
          <w:szCs w:val="26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12» листопада 2021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№ </w:t>
            </w:r>
            <w:r>
              <w:rPr>
                <w:b/>
                <w:sz w:val="26"/>
                <w:szCs w:val="26"/>
              </w:rPr>
              <w:t xml:space="preserve">800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 об’єднання земельних ділянок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унальної власності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З метою реалізації положень Генерального плану села Нові Петрівці зі змінами, затвердженими рішенням Петрівської сільської ради від 11.03.2021 №148 щодо будівництва багатофункціонального спортивного та фізкультурно-оздоровчого комплексу, керуючись статтями 12, 83, 141, 142, 186 Земельного кодексу України, статтями 25, 26 Закону України «Про місцеве самоврядування в Україні»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сільська ра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дійснити об’єднання земельної ділянки площею 4,2553га (кадастровий номер </w:t>
      </w:r>
      <w:r>
        <w:rPr>
          <w:sz w:val="26"/>
          <w:szCs w:val="26"/>
          <w:shd w:fill="FFFFFF" w:val="clear"/>
        </w:rPr>
        <w:t>3221886001:03:172:0177</w:t>
      </w:r>
      <w:r>
        <w:rPr>
          <w:color w:val="000000"/>
          <w:sz w:val="26"/>
          <w:szCs w:val="26"/>
        </w:rPr>
        <w:t xml:space="preserve">), земельної ділянки площею 1,4911 га (кадастровий номер </w:t>
      </w:r>
      <w:r>
        <w:rPr>
          <w:sz w:val="26"/>
          <w:szCs w:val="26"/>
          <w:shd w:fill="FFFFFF" w:val="clear"/>
        </w:rPr>
        <w:t>3221886001:03:172:0160</w:t>
      </w:r>
      <w:r>
        <w:rPr>
          <w:color w:val="000000"/>
          <w:sz w:val="26"/>
          <w:szCs w:val="26"/>
        </w:rPr>
        <w:t>),  земельної ділянки площею 1,0628 га (кадастровий номер 3221886001:03:172:0176) в одну земельну ділянку площею 6,8091 га з цільовим призначенням: д</w:t>
      </w:r>
      <w:r>
        <w:rPr>
          <w:sz w:val="26"/>
          <w:szCs w:val="26"/>
          <w:shd w:fill="FFFFFF" w:val="clear"/>
        </w:rPr>
        <w:t xml:space="preserve">ля будівництва та обслуговування об'єктів фізичної культури і спорту </w:t>
      </w:r>
      <w:r>
        <w:rPr>
          <w:sz w:val="26"/>
          <w:szCs w:val="26"/>
        </w:rPr>
        <w:t>в селі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ільському голові вжити всіх передбачених законодавством заходів щодо державної реєстрації новоствореної земельної ділянк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ипинити Петрівській сільській раді право постійного користування на земельну ділянку площею 1,4911 га, кадастровий номер 3221886001:03:172:0160 з цільовим призначенням: 07.02 для будівництва та обслуговування об'єктів фізичної культури і спорту, що розташована в селі Нові Петрівці Вишгородського району Київської облас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Петрівському сільському голові вжити всіх передбачених законодавством заходів щодо повідомлення органів державної реєстрації про припинення права постійного користування на земельну ділянку площею 1,4911 га, кадастровий номер 3221886001:03:172:0160 та здійснення державної реєстрації припинення постійного користування земельною ділянкою, зазначеного в пункті 2 цього рішення.  </w:t>
      </w:r>
    </w:p>
    <w:p>
      <w:pPr>
        <w:pStyle w:val="Rvps14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депутатську комісію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Xfmc1"/>
        <w:spacing w:before="120" w:after="0"/>
        <w:jc w:val="both"/>
        <w:rPr/>
      </w:pPr>
      <w:r>
        <w:rPr>
          <w:b/>
          <w:i/>
          <w:sz w:val="26"/>
          <w:szCs w:val="26"/>
        </w:rPr>
        <w:t xml:space="preserve">Сільський голова </w:t>
        <w:tab/>
        <w:tab/>
        <w:tab/>
        <w:t xml:space="preserve">                         </w:t>
        <w:tab/>
        <w:tab/>
        <w:t xml:space="preserve">Радіон СТАРЕНЬКИЙ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3:00Z</dcterms:created>
  <dc:creator>User</dc:creator>
  <dc:description/>
  <cp:keywords/>
  <dc:language>en-US</dc:language>
  <cp:lastModifiedBy>User</cp:lastModifiedBy>
  <cp:lastPrinted>2021-12-08T14:02:00Z</cp:lastPrinted>
  <dcterms:modified xsi:type="dcterms:W3CDTF">2021-12-08T12:04:00Z</dcterms:modified>
  <cp:revision>14</cp:revision>
  <dc:subject/>
  <dc:title/>
</cp:coreProperties>
</file>