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</w:rPr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0»  грудня 2021  року                                                                                        № 812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ідмову в наданні дозволу на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міщення зовнішньої реклами 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Релігійної організації «Свято-Преображенський Києво-Межигірський чоловічий монастир» щодо розміщення зовнішньої реклами у вигляді інформаційного покажчика по вул. Свято-Покровській вздовж автодороги  Р-02 Київ-Іванків-Овруч в селі Нові Петрівці, керуючись пунктами 7.2, 7.4 ДСТУ 4100:2021 «Безпека дорожнього руху. Знаки дорожні. Загальні технічні умови. Правила застосування», статтею 30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1. Відмовити Релігійній організації «Свято-Преображенський Києво-Межигірський чоловічий монастир» в наданні дозволу на розміщення зовнішньої реклами у вигляді інформаційного покажчика по вул. Свято-Покровській в селі Нові Петрівці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начальника відділу житлово-комунального господарства та благоустрою Філіпченка І.В. </w:t>
      </w:r>
    </w:p>
    <w:p>
      <w:pPr>
        <w:pStyle w:val="Normal"/>
        <w:jc w:val="both"/>
        <w:rPr>
          <w:rFonts w:ascii="philosopher;Times New Roman" w:hAnsi="philosopher;Times New Roman" w:cs="philosopher;Times New Roman"/>
          <w:b/>
          <w:b/>
          <w:bCs/>
          <w:color w:val="025A6A"/>
          <w:sz w:val="45"/>
          <w:szCs w:val="45"/>
          <w:lang w:val="ru-RU"/>
        </w:rPr>
      </w:pPr>
      <w:r>
        <w:rPr>
          <w:rFonts w:cs="philosopher;Times New Roman" w:ascii="philosopher;Times New Roman" w:hAnsi="philosopher;Times New Roman"/>
          <w:b/>
          <w:bCs/>
          <w:color w:val="025A6A"/>
          <w:sz w:val="45"/>
          <w:szCs w:val="45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ільський голова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hilosoph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pyfilefield">
    <w:name w:val="copy-file-fiel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0:00Z</dcterms:created>
  <dc:creator>User</dc:creator>
  <dc:description/>
  <cp:keywords/>
  <dc:language>en-US</dc:language>
  <cp:lastModifiedBy>user</cp:lastModifiedBy>
  <cp:lastPrinted>2021-12-15T15:58:00Z</cp:lastPrinted>
  <dcterms:modified xsi:type="dcterms:W3CDTF">2021-12-15T13:58:00Z</dcterms:modified>
  <cp:revision>5</cp:revision>
  <dc:subject/>
  <dc:title/>
</cp:coreProperties>
</file>