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10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uk-UA"/>
        </w:rPr>
        <w:t>грудня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року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uk-UA"/>
        </w:rPr>
        <w:t xml:space="preserve"> 7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11.05.2011 р.       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п. 1 п. а ст. 31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хвалити розпорядження Петрівського сільського голови Старенького Р.М. від 08.12.2021 р. №161-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Затвердити проектно-кошторисну документацію по об’єкту будівництва «Капітальний ремонт системи пожежної сигналізації і оповіщення про пожежу адміністративної будівлі за адресою: Київська обл., Вишгородський р-н, с. Старі Петрівці, вул. Князя Святослава, 13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Кучерявого І.А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7:00Z</dcterms:created>
  <dc:creator>User</dc:creator>
  <dc:description/>
  <cp:keywords/>
  <dc:language>en-US</dc:language>
  <cp:lastModifiedBy>user</cp:lastModifiedBy>
  <cp:lastPrinted>2021-12-10T10:20:00Z</cp:lastPrinted>
  <dcterms:modified xsi:type="dcterms:W3CDTF">2021-12-10T08:21:00Z</dcterms:modified>
  <cp:revision>28</cp:revision>
  <dc:subject/>
  <dc:title/>
</cp:coreProperties>
</file>