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0» грудня 2021 року                                                                                          № 72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САВЧУК Тетяни Миколаївни щодо погодження на відключення квартири №47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гр. САВЧУК Тетяні Миколаївні відключення її квартири №47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. САВЧУК Тетяні Миколаївні на встановлення автономної системи теплопостачання в житловому будинку №21-А в селі Нові Петрівці  Вишгородського району Київської області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4:00Z</dcterms:created>
  <dc:creator>User</dc:creator>
  <dc:description/>
  <cp:keywords/>
  <dc:language>en-US</dc:language>
  <cp:lastModifiedBy>user</cp:lastModifiedBy>
  <cp:lastPrinted>2021-12-10T10:58:00Z</cp:lastPrinted>
  <dcterms:modified xsi:type="dcterms:W3CDTF">2021-12-10T08:58:00Z</dcterms:modified>
  <cp:revision>13</cp:revision>
  <dc:subject/>
  <dc:title/>
</cp:coreProperties>
</file>