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7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ухоти Олександра Володимировича </w:t>
      </w:r>
      <w:r>
        <w:rPr>
          <w:sz w:val="28"/>
          <w:szCs w:val="28"/>
          <w:lang w:val="uk-UA"/>
        </w:rPr>
        <w:t>про присвоєння поштової адреси частині житлового будинку №7 на вулиці Кремінського в селі Старі Петрівці, Висновок щодо технічної можливості поділу об'єкта нерухомого мана КП «Вишгородське бюро технічної інвентаризації» від 26.07.2021 №958, Договір про поділ будинку, що знаходиться в спільній частковій власності №983 від 06.10.2021, посвідчений  Фоєю Л.А., приватним нотаріусом Вишгородського районного нотаріального округу Київської області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35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70.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7.3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200:6010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Старі Петрівці, вулиця Кремінського, будинок 7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ухоті Олександру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7:00Z</dcterms:created>
  <dc:creator>User</dc:creator>
  <dc:description/>
  <cp:keywords/>
  <dc:language>en-US</dc:language>
  <cp:lastModifiedBy>User</cp:lastModifiedBy>
  <cp:lastPrinted>2021-12-13T16:53:00Z</cp:lastPrinted>
  <dcterms:modified xsi:type="dcterms:W3CDTF">2021-12-16T09:53:00Z</dcterms:modified>
  <cp:revision>8</cp:revision>
  <dc:subject/>
  <dc:title/>
</cp:coreProperties>
</file>