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0</w:t>
      </w:r>
      <w:r>
        <w:rPr>
          <w:b/>
          <w:i/>
          <w:sz w:val="28"/>
          <w:szCs w:val="28"/>
          <w:lang w:val="ru-RU"/>
        </w:rPr>
        <w:t>» грудня</w:t>
      </w:r>
      <w:r>
        <w:rPr>
          <w:b/>
          <w:i/>
          <w:sz w:val="28"/>
          <w:szCs w:val="28"/>
        </w:rPr>
        <w:t xml:space="preserve"> 2021 року                                                                                     № 72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и «Соціальне забезпечення та соціальний захист населення Петрівської сільської територіальної громади «Турбота» на 2021 рік», затвердженої рішенням Петрівської сільської ради від 25.12.2020 № 51, </w:t>
      </w:r>
      <w:r>
        <w:rPr>
          <w:sz w:val="28"/>
          <w:szCs w:val="28"/>
        </w:rPr>
        <w:t xml:space="preserve">розглянувши заяви громадян, які проживають на території Петрівської сільської територіальної громади про надання матеріальної допомоги на лікування, </w:t>
      </w:r>
      <w:r>
        <w:rPr>
          <w:b/>
          <w:sz w:val="28"/>
          <w:szCs w:val="28"/>
        </w:rPr>
        <w:t xml:space="preserve">виконавчий комітет сільської рад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допомогу на лікування по життєво-важливим показникам онкохворим та тяжкохворим громадянам та інвалідам, які потребують лікування, </w:t>
      </w:r>
      <w:r>
        <w:rPr>
          <w:sz w:val="28"/>
          <w:szCs w:val="28"/>
        </w:rPr>
        <w:t>в розмірі 5 000,0 (п’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90539529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адреса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ІП, адре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учасникам бойових дій, які захищали незалежність, суверенітет та територіальну цілісність України та учасникам бойових дій в Афганістані (за умови реєстрації місця проживання та фактичного проживання на території громади не менше 1 року в розмірі               1 000,0 (одна тисяча) гривень згідно списку, що додає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425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er</cp:lastModifiedBy>
  <cp:lastPrinted>2021-12-08T16:18:00Z</cp:lastPrinted>
  <dcterms:modified xsi:type="dcterms:W3CDTF">2021-12-16T07:33:00Z</dcterms:modified>
  <cp:revision>25</cp:revision>
  <dc:subject/>
  <dc:title/>
</cp:coreProperties>
</file>