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алоуха Олександра Андрій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9 на вулиці Похилевича Лаврентія в селі Нові Петрівці, Висновок щодо технічної можливості поділу об'єкта нерухомого мана ТОВ «Бюро технічної інвентаризації» від 23.11.2021 №ЖБ-6731-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8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47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хилевича Лаврентія, будинок 9, кв.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алоуху Олександр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User</dc:creator>
  <dc:description/>
  <cp:keywords/>
  <dc:language>en-US</dc:language>
  <cp:lastModifiedBy>user</cp:lastModifiedBy>
  <cp:lastPrinted>2021-12-13T10:22:00Z</cp:lastPrinted>
  <dcterms:modified xsi:type="dcterms:W3CDTF">2021-12-13T08:23:00Z</dcterms:modified>
  <cp:revision>6</cp:revision>
  <dc:subject/>
  <dc:title/>
</cp:coreProperties>
</file>