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/>
        <w:t xml:space="preserve">Додаток № 2  </w:t>
      </w:r>
    </w:p>
    <w:p>
      <w:pPr>
        <w:pStyle w:val="Normal"/>
        <w:jc w:val="right"/>
        <w:rPr/>
      </w:pPr>
      <w:r>
        <w:rPr/>
        <w:t>до рішення Петр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від «25» грудня 2020 року № 51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ПЕРЕЛІК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ходів Програми розвитку </w:t>
      </w:r>
      <w:r>
        <w:rPr>
          <w:b/>
          <w:bCs/>
          <w:color w:val="000000"/>
          <w:sz w:val="28"/>
          <w:szCs w:val="28"/>
          <w:lang w:val="uk-UA"/>
        </w:rPr>
        <w:t>комунального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ідприєм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ТРІВСЬКИЙ БЛАГОУСТРІЙ» Петрівської сільської ради на 2021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1559"/>
        <w:gridCol w:w="2126"/>
        <w:gridCol w:w="3119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 у 2021 році, тис.грн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обітна плата та нарахув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П «ПЕТРІВСЬКИЙ БЛАГОУСТРІЙ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 266,0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зпечення безперебійної роботи комунального підприємства  відповідно до його функціональних призна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ияння створенню належних умов для здійснення комунальним підприємством своєї поточної діяльності по наданню якісних послуг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П «ПЕТРІВСЬКИЙ БЛАГОУСТРІ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зпечення безперебійної роботи комунального підприємства  відповідно до його функціональних призна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міцнення матеріально-технічної бази комунального підприємства; придбання основних засобі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П «ПЕТРІВСЬКИЙ БЛАГОУСТРІ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500,0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зпечення безперебійної роботи комунального підприємства  відповідно до його функціональних призна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дбання паливно-мастильних матеріалів, запчастин, малоцінних технічних засобів, інструментів, спецодягу,   інші поточні видатки</w:t>
            </w:r>
            <w:r>
              <w:rPr>
                <w:sz w:val="28"/>
                <w:szCs w:val="28"/>
              </w:rPr>
              <w:t xml:space="preserve"> -</w:t>
              <w:tab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П «ПЕТРІВСЬКИЙ БЛАГОУСТРІ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34,0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зпечення безперебійної роботи комунального підприємства  відповідно до його функціональних призна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, в т.ч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10 000,0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сільської ради                                                                                                                  Світлана КОСТЮК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  <w:lang w:val="uk-UA"/>
    </w:rPr>
  </w:style>
  <w:style w:type="character" w:styleId="WW8Num5z1">
    <w:name w:val="WW8Num5z1"/>
    <w:qFormat/>
    <w:rPr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sz w:val="28"/>
      <w:szCs w:val="28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autoSpaceDE w:val="false"/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50:00Z</dcterms:created>
  <dc:creator>Admin</dc:creator>
  <dc:description/>
  <cp:keywords/>
  <dc:language>en-US</dc:language>
  <cp:lastModifiedBy>User</cp:lastModifiedBy>
  <cp:lastPrinted>2021-02-10T09:33:00Z</cp:lastPrinted>
  <dcterms:modified xsi:type="dcterms:W3CDTF">2021-02-10T07:36:00Z</dcterms:modified>
  <cp:revision>12</cp:revision>
  <dc:subject/>
  <dc:title/>
</cp:coreProperties>
</file>