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ретя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січ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1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рипинення права господарськ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ання та закріплення об’єкт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власності на праві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тивного управління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КОМУНАЛЬНОМУ ПІДПРИЄМСТВУ ПЕТРІВСЬКОЇ СІЛЬСЬКОЇ РАДИ «СПОРТИВНИЙ КЛУБ «НЕПТУН» право господарського відання на нерухоме майно та індивідуально визначене майно згідно з додатко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а передати КОМУНАЛЬНИМУ ЗАКЛАДУ ПЕТРІВСЬКОЇ СІЛЬСЬКОЇ РАДИ «ЦЕНТР КУЛЬТУРНИХ ПОСЛУГ» на праві оперативного управління нерухоме майно та індивідуально визначеним майно згідно з додатком №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ручити Петрівському сільському голові створити комісію з приймання – передачі </w:t>
      </w:r>
      <w:r>
        <w:rPr>
          <w:sz w:val="28"/>
          <w:szCs w:val="28"/>
          <w:lang w:val="uk-UA"/>
        </w:rPr>
        <w:t>нерухомого майна та індивідуально визначеного майна з балансу КОМУНАЛЬНОГО ПІДПРИЄМСТВА ПЕТРІВСЬКОЇ СІЛЬСЬКОЇ РАДИ «СПОРТИВНИЙ КЛУБ «НЕПТУН» на баланс КОМУНАЛЬНОГО ЗАКЛАДУ ПЕТРІВСЬКОЇ СІЛЬСЬКОЇ РАДИ «ЦЕНТР КУЛЬТУРНИХ ПОСЛУГ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Приймання - передачу вищевказаних об’єктів комунального майна оформити в установленому чинним законодавством порядку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lang w:eastAsia="ar-SA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 w:eastAsia="ar-SA"/>
        </w:rPr>
      </w:pPr>
      <w:r>
        <w:rPr>
          <w:b/>
          <w:bCs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6:00Z</dcterms:created>
  <dc:creator>User</dc:creator>
  <dc:description/>
  <cp:keywords/>
  <dc:language>en-US</dc:language>
  <cp:lastModifiedBy>User</cp:lastModifiedBy>
  <cp:lastPrinted>2021-01-20T14:14:00Z</cp:lastPrinted>
  <dcterms:modified xsi:type="dcterms:W3CDTF">2021-01-20T12:17:00Z</dcterms:modified>
  <cp:revision>11</cp:revision>
  <dc:subject/>
  <dc:title/>
</cp:coreProperties>
</file>