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</w:t>
      </w:r>
      <w:r>
        <w:rPr>
          <w:b/>
          <w:sz w:val="28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Двадцять шос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«28» липня 2022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№ </w:t>
            </w:r>
            <w:r>
              <w:rPr>
                <w:b/>
                <w:sz w:val="28"/>
                <w:szCs w:val="26"/>
              </w:rPr>
              <w:t>115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599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  <w:t>Про перейменування вулиць  Петрівської сільської територіальної громади</w:t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ab/>
        <w:t>Розглянувши подання Петрівського сільського голови щодо перейменування вулиць в селі Нові Петрівці Петрівської сільської територіальної громади, з метою формування історичної свідомості Українського народу, враховуючи протоколи громадських обговорень з питання перейменування вулиці від 05.06.2022, 21.06.2022, 23.06.2022, 13.07.2022, 21.07.2022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Законом України «Про регулювання містобудівної діяльності», Наказом Міністерства юстиції України від 6 липня 2012 №1014/5 «Про словники Державного реєстру речових прав на нерухоме майно», пунктом 41 частини першої статті 26 Закону України «Про місцеве самоврядування в Україні»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сільська рада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РІ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  <w:lang w:eastAsia="uk-UA"/>
        </w:rPr>
        <w:t>Перейменувати вулиці в селі Нові Петрівці</w:t>
      </w:r>
      <w:r>
        <w:rPr/>
        <w:t>, а сам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26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а 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е місце розташ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а 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е 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ас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іаконструктора Ант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ві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гар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о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зві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ьо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езалеж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атріо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к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шк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оло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нести зміни до рішення Новопетрівської сільської ради </w:t>
      </w:r>
      <w:r>
        <w:rPr>
          <w:sz w:val="28"/>
          <w:szCs w:val="28"/>
        </w:rPr>
        <w:t xml:space="preserve">«Про затвердження назв вулиць та іменованих об’єктів в селі Нові Петрівці та на території Новопетрівської сільської ради» від 05.03.2013 № 457-20-6, а саме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Пункти 25, 26, 27,  48, 57, 78 додатку 6 до цього рішення виключит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6 до цього рішення доповнити пунктами 129-134 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уло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ніпровський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всь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асли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іаконструктора Антон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вінк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нести зміни до рішення Петрівської сільської ради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Про впорядкування словників Державного реєстру речових прав на нерухоме майно по Петрівській територіальній громаді</w:t>
      </w:r>
      <w:r>
        <w:rPr>
          <w:sz w:val="28"/>
          <w:szCs w:val="28"/>
        </w:rPr>
        <w:t xml:space="preserve">» від 12.11.2021 р. №798, а саме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Пункти 12, 22, 31, 34, 37,43 додатку 3 до цього рішення виключити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3 до цього рішення доповнити пунктами 60, 61, 62, 63, 64, 65 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ошк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вінко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залежност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іот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кровсь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  <w:r>
        <w:rPr>
          <w:sz w:val="28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6"/>
          <w:lang w:eastAsia="uk-UA"/>
        </w:rPr>
      </w:pPr>
      <w:r>
        <w:rPr>
          <w:i/>
          <w:sz w:val="28"/>
          <w:szCs w:val="26"/>
          <w:lang w:eastAsia="uk-U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sz w:val="28"/>
          <w:szCs w:val="26"/>
          <w:lang w:eastAsia="uk-UA"/>
        </w:rPr>
        <w:t xml:space="preserve">Сільський голова </w:t>
        <w:tab/>
        <w:tab/>
        <w:tab/>
        <w:tab/>
        <w:t xml:space="preserve">            </w:t>
        <w:tab/>
      </w:r>
      <w:r>
        <w:rPr>
          <w:b/>
          <w:i/>
          <w:sz w:val="28"/>
          <w:szCs w:val="26"/>
          <w:lang w:val="ru-RU" w:eastAsia="uk-UA"/>
        </w:rPr>
        <w:t>Рад</w:t>
      </w:r>
      <w:r>
        <w:rPr>
          <w:b/>
          <w:i/>
          <w:sz w:val="28"/>
          <w:szCs w:val="26"/>
          <w:lang w:eastAsia="uk-UA"/>
        </w:rPr>
        <w:t xml:space="preserve">іон СТАРЕНЬКИЙ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sz w:val="28"/>
          <w:szCs w:val="26"/>
          <w:lang w:eastAsia="uk-UA"/>
        </w:rPr>
      </w:pPr>
      <w:r>
        <w:rPr>
          <w:b/>
          <w:bCs/>
          <w:i/>
          <w:sz w:val="28"/>
          <w:szCs w:val="26"/>
          <w:lang w:eastAsia="uk-UA"/>
        </w:rPr>
      </w:r>
    </w:p>
    <w:sectPr>
      <w:type w:val="nextPage"/>
      <w:pgSz w:w="11906" w:h="16838"/>
      <w:pgMar w:left="144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інцевої ви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/>
  </w:style>
  <w:style w:type="character" w:styleId="Style15">
    <w:name w:val="Тема примітки Знак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8:00Z</dcterms:created>
  <dc:creator>Бойко ОА</dc:creator>
  <dc:description/>
  <cp:keywords/>
  <dc:language>en-US</dc:language>
  <cp:lastModifiedBy>User</cp:lastModifiedBy>
  <cp:lastPrinted>2022-07-29T15:51:00Z</cp:lastPrinted>
  <dcterms:modified xsi:type="dcterms:W3CDTF">2022-07-29T12:54:00Z</dcterms:modified>
  <cp:revision>25</cp:revision>
  <dc:subject/>
  <dc:title/>
</cp:coreProperties>
</file>