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07» вересня 2021  року                                                                                   № 462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ДЕРЕПИ Владислава Олеговича 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, зареєстровану Департаментом Державної архітектурно-будівельної інспекції у Київській області за №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КС</w:t>
        </w:r>
      </w:hyperlink>
      <w:r>
        <w:rPr>
          <w:sz w:val="28"/>
          <w:szCs w:val="28"/>
          <w:lang w:val="uk-UA"/>
        </w:rPr>
        <w:t>141200580351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38,3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79,8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1:03:190:6312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Соборна, будинок 88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РЕПІ Владиславу Олег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-construction.gov.ua/permits_doc_detail/24668892423834841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27:00Z</dcterms:created>
  <dc:creator>User</dc:creator>
  <dc:description/>
  <cp:keywords/>
  <dc:language>en-US</dc:language>
  <cp:lastModifiedBy>user</cp:lastModifiedBy>
  <cp:lastPrinted>2021-09-10T15:47:00Z</cp:lastPrinted>
  <dcterms:modified xsi:type="dcterms:W3CDTF">2021-09-10T12:47:00Z</dcterms:modified>
  <cp:revision>4</cp:revision>
  <dc:subject/>
  <dc:title/>
</cp:coreProperties>
</file>