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07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верес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       №</w:t>
      </w:r>
      <w:r>
        <w:rPr>
          <w:b/>
          <w:i/>
          <w:sz w:val="28"/>
          <w:szCs w:val="28"/>
          <w:lang w:val="uk-UA"/>
        </w:rPr>
        <w:t xml:space="preserve"> 4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11.05.2011 р.   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п. 1 п. а ст. 31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хвалити розпорядження Петрівського сільського голови Старенького Р.М. від 16.08.2021 р. №101-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 проектно-кошторисну документацію по об’єкту будівництва «Реконструкція центральної частини села Нові Петрівці Вишгородського району Київської області по вул. Свято-Покровська, 220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User</dc:creator>
  <dc:description/>
  <cp:keywords/>
  <dc:language>en-US</dc:language>
  <cp:lastModifiedBy>user</cp:lastModifiedBy>
  <cp:lastPrinted>2021-09-08T14:33:00Z</cp:lastPrinted>
  <dcterms:modified xsi:type="dcterms:W3CDTF">2021-09-08T11:33:00Z</dcterms:modified>
  <cp:revision>21</cp:revision>
  <dc:subject/>
  <dc:title/>
</cp:coreProperties>
</file>