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7» верес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№ 44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гр. Прус Володимиром Петровичем, _______ року народження, проживає за адресою: (адреса), посада: директор ТОВ «ЛОГО ІНВЕСТМЕНТ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Прус Володимира Петр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2 липня 2021 року начальником відділу житлово-комунального господарства та благоустрою Петрівської сільської ради Філіпченком І. зафіксовано відсутність стаціонарних урн з об’ємом не менше ніж 40 літрів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іля входу в магазин «Фора» по вул. Свято-Покровська, 224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5 р.3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5 р.3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рус Володимира Петр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___, проживає за адресою</w:t>
      </w:r>
      <w:r>
        <w:rPr>
          <w:rFonts w:eastAsia="Segoe UI Emoji"/>
          <w:sz w:val="28"/>
          <w:szCs w:val="28"/>
          <w:lang w:val="uk-UA"/>
        </w:rPr>
        <w:t>: (адреса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 у вигляді штрафу у розмірі </w:t>
      </w:r>
      <w:r>
        <w:rPr>
          <w:sz w:val="28"/>
          <w:szCs w:val="28"/>
          <w:lang w:val="uk-UA"/>
        </w:rPr>
        <w:t xml:space="preserve">100 неоподатковуваних мінімумів доходів громадян, що складає 1700 (одна тисяча сімсот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18 вересня 2021 року та може бути пред’явлено до виконання у строк до 07 груд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User</cp:lastModifiedBy>
  <cp:lastPrinted>2021-09-08T13:44:00Z</cp:lastPrinted>
  <dcterms:modified xsi:type="dcterms:W3CDTF">2021-09-16T13:44:00Z</dcterms:modified>
  <cp:revision>77</cp:revision>
  <dc:subject/>
  <dc:title/>
</cp:coreProperties>
</file>