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420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07» вересня 2021 року                                                                                      № 44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Iauiue"/>
        <w:tabs>
          <w:tab w:val="clear" w:pos="708"/>
          <w:tab w:val="left" w:pos="7655" w:leader="none"/>
        </w:tabs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розгляд </w:t>
      </w:r>
      <w:r>
        <w:rPr>
          <w:b/>
          <w:bCs/>
          <w:i/>
          <w:sz w:val="28"/>
          <w:szCs w:val="28"/>
          <w:lang w:val="uk-UA"/>
        </w:rPr>
        <w:t xml:space="preserve">звіту про виконання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бюджету Петрівської сільської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 І півріччя 2021 року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го управління Петрівської сільської ради Дорошенко Г.В. про виконання бюджету Петрівської сільської територіальної громади за І півріччя 2021 року, керуючись ст. 77, 78, 80 Бюджетного кодексу України та п.п. 1 п. а ст. 28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виконавчий комітет сільської ради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про хід виконання бюджету Петрівської сільської територіальної громади за І півріччя 2021 року взяти до відом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звіт про виконання бюджету Петрівської сільської територіальної громади за І півріччя 2021 року по доходах у сумі </w:t>
      </w:r>
      <w:r>
        <w:rPr>
          <w:b/>
          <w:bCs/>
          <w:sz w:val="28"/>
          <w:szCs w:val="28"/>
          <w:lang w:val="uk-UA"/>
        </w:rPr>
        <w:t xml:space="preserve">130 469 628, 64 грн, </w:t>
      </w:r>
      <w:r>
        <w:rPr>
          <w:bCs/>
          <w:sz w:val="28"/>
          <w:szCs w:val="28"/>
          <w:lang w:val="uk-UA"/>
        </w:rPr>
        <w:t xml:space="preserve">з них: по </w:t>
      </w:r>
      <w:r>
        <w:rPr>
          <w:sz w:val="28"/>
          <w:szCs w:val="28"/>
        </w:rPr>
        <w:t>заг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 </w:t>
      </w:r>
      <w:r>
        <w:rPr>
          <w:bCs/>
          <w:sz w:val="28"/>
          <w:szCs w:val="28"/>
          <w:lang w:val="uk-UA"/>
        </w:rPr>
        <w:t>129 429 678, 0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, по спеціальному фонду – </w:t>
      </w:r>
      <w:r>
        <w:rPr>
          <w:bCs/>
          <w:sz w:val="28"/>
          <w:szCs w:val="28"/>
          <w:lang w:val="uk-UA"/>
        </w:rPr>
        <w:t>1 039 950, 5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; по видатках у сумі </w:t>
      </w:r>
      <w:r>
        <w:rPr>
          <w:b/>
          <w:bCs/>
          <w:sz w:val="28"/>
          <w:szCs w:val="28"/>
          <w:lang w:val="uk-UA"/>
        </w:rPr>
        <w:t>106 198 778, 99</w:t>
      </w:r>
      <w:r>
        <w:rPr>
          <w:b/>
          <w:bCs/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 xml:space="preserve">, з них: </w:t>
      </w:r>
      <w:r>
        <w:rPr>
          <w:bCs/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заг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 </w:t>
      </w:r>
      <w:r>
        <w:rPr>
          <w:bCs/>
          <w:sz w:val="28"/>
          <w:szCs w:val="28"/>
          <w:lang w:val="uk-UA"/>
        </w:rPr>
        <w:t>84 307 053, 48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 xml:space="preserve">, по спеціальному фонду – </w:t>
      </w:r>
      <w:r>
        <w:rPr>
          <w:bCs/>
          <w:sz w:val="28"/>
          <w:szCs w:val="28"/>
          <w:lang w:val="uk-UA"/>
        </w:rPr>
        <w:t>21 891 725, 51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екомендувати комісії з питань бюджету, фінансів, соціально-економічного розвитку, інвестиційної діяльності, підприємництва та зовнішньоекономічних зв’язків розглянути звіт про виконання бюджету Петрівської сільської територіальної громади за  І півріччя 2021 року та винести на розгляд сес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ювальна записка </w:t>
      </w:r>
    </w:p>
    <w:p>
      <w:pPr>
        <w:pStyle w:val="Normal"/>
        <w:tabs>
          <w:tab w:val="clear" w:pos="708"/>
          <w:tab w:val="left" w:pos="6547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 звіту про виконання бюджету Петрівської сільської територіальної громади  </w:t>
      </w:r>
    </w:p>
    <w:p>
      <w:pPr>
        <w:pStyle w:val="Normal"/>
        <w:tabs>
          <w:tab w:val="clear" w:pos="708"/>
          <w:tab w:val="left" w:pos="6547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 І півріччя  2021 року</w:t>
      </w:r>
    </w:p>
    <w:p>
      <w:pPr>
        <w:pStyle w:val="Header"/>
        <w:ind w:firstLine="709"/>
        <w:jc w:val="center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ДОХОДИ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Петрівської сільської територіальної громади  з січень – червень 2021 року  за доходами виконанно в сумі  130 469 628,64 грн., в тому числі за загальним фондом -129 429 679,09 грн., спеціальним  фондом -1 039 950,55 грн..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сних доходів загального фонду отримано  101 817 439,09  грн. при плані на І півріччя 2021 року -85 905 700,00 грн. Рівень виконання затверджених  планових показників загального фонду без трансфертів  на І півріччя 2021 року складає 118,52 %.Дохідну частину бюджету (без врахування трансфертів) перевиконано на 15 911 739,09  грн.</w:t>
      </w:r>
    </w:p>
    <w:p>
      <w:pPr>
        <w:pStyle w:val="Header"/>
        <w:ind w:firstLine="709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Heade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1. Власні доходи.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сні та закріплені доходи бюджету громади виконані на 53,3 відсотки річних призначень.</w:t>
      </w:r>
    </w:p>
    <w:p>
      <w:pPr>
        <w:pStyle w:val="Header"/>
        <w:ind w:firstLine="709"/>
        <w:rPr>
          <w:sz w:val="24"/>
          <w:szCs w:val="24"/>
        </w:rPr>
      </w:pPr>
      <w:r>
        <w:rPr>
          <w:sz w:val="24"/>
          <w:szCs w:val="24"/>
        </w:rPr>
        <w:t>При затвердженому плані  на І півріччя  по доходах загального фонду (без  врахування трансфертів)  85 905 700,00 грн. фактично до бюджету надійшло 101 817 439,09 грн..,відповідно виконання становить 118,52 %, з них:</w:t>
      </w:r>
    </w:p>
    <w:p>
      <w:pPr>
        <w:pStyle w:val="Heade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датку та збору на доходи  фізичних осіб 38 795 522,42  грн. , що становить 102,4 %,          </w:t>
      </w:r>
    </w:p>
    <w:p>
      <w:pPr>
        <w:pStyle w:val="Heade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датку на прибуток підприємств і організацій – 8 598,49 грн. ,71,65 %</w:t>
      </w:r>
    </w:p>
    <w:p>
      <w:pPr>
        <w:pStyle w:val="Heade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нтної плати за спеціальне використання лісових ресурсів – 468 759,60 грн., 156,3%</w:t>
      </w:r>
    </w:p>
    <w:p>
      <w:pPr>
        <w:pStyle w:val="Heade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рентної плати за користування надрами  загальнодержавного значення – 10 161,42 грн., становить 127,0% </w:t>
      </w:r>
    </w:p>
    <w:p>
      <w:pPr>
        <w:pStyle w:val="Heade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акцизного податку з вироблених в Україні підакцизних товарів (продукції )- 2 598 251,50грн. 123,7%,</w:t>
      </w:r>
    </w:p>
    <w:p>
      <w:pPr>
        <w:pStyle w:val="Heade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акцизного податку з ввезених на митну територію України  підакцизних товарів (продукції )- 8 824 154,19грн., 117,7%,</w:t>
      </w:r>
    </w:p>
    <w:p>
      <w:pPr>
        <w:pStyle w:val="Heade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акцизного податку з реалізації суб’єктами господарювання роздрібної торгівлі підакцизних товарів –4 229 327,11 грн., 136,4 %,</w:t>
      </w:r>
    </w:p>
    <w:p>
      <w:pPr>
        <w:pStyle w:val="Heade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податку на майно–34 054 544,19грн., 142,1%,</w:t>
      </w:r>
    </w:p>
    <w:p>
      <w:pPr>
        <w:pStyle w:val="Heade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туристичного збору 107 729,68грн., 106,7%,</w:t>
      </w:r>
    </w:p>
    <w:p>
      <w:pPr>
        <w:pStyle w:val="Heade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єдиного податку 12 137 160,04грн.,112,9%,</w:t>
      </w:r>
    </w:p>
    <w:p>
      <w:pPr>
        <w:pStyle w:val="Heade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адміністративних зборів та платежів– 499 714,38 грн.,360,3%,</w:t>
      </w:r>
    </w:p>
    <w:p>
      <w:pPr>
        <w:pStyle w:val="Header"/>
        <w:ind w:left="142" w:hanging="142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інших надходжень – 7 637,56.грн.,76,4%.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спеціального фонду бюджету громади (без трансфертів) при річному прогнозі 10 454 300,00 грн. надійшло  1 039 950,55грн., або 15,49 % річного плану, з них: екологічного податку – 70 651,14 грн. ,або 157,0%, надходження  коштів від відшкодування втрат с/г та л/г виробництва -76 132,50 грн.,надходжень від плати за послуги, що надаються бюджетними установами згідно із законодавством –  859 450,52 грн.,або 28,6%.</w:t>
      </w:r>
    </w:p>
    <w:p>
      <w:pPr>
        <w:pStyle w:val="Header"/>
        <w:ind w:firstLine="709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Heade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Міжбюджетні трансферти</w:t>
      </w:r>
    </w:p>
    <w:p>
      <w:pPr>
        <w:pStyle w:val="Normal"/>
        <w:ind w:right="84"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 загального фонду надійшло офіційних трансфертів у сумі -27 612 239,00 грн., до спеціального фонду бюджету надійшло 0,00 грн. В загальній сумі надходжень – надходження трансфертів з державного бюджету –26 006 300 грн. (100,0% в загальній сумі трансфертів), з обласного бюджету –1605939,00 грн. (100,0%).</w:t>
      </w:r>
    </w:p>
    <w:p>
      <w:pPr>
        <w:pStyle w:val="Normal"/>
        <w:ind w:right="84" w:firstLine="6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гальний фонд</w:t>
      </w:r>
    </w:p>
    <w:p>
      <w:pPr>
        <w:pStyle w:val="Normal"/>
        <w:ind w:right="84"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 загального фонду бюджету надійшло 27 612 239,00 грн. міжбюджетних трансфертів, в т.ч.: </w:t>
      </w:r>
    </w:p>
    <w:p>
      <w:pPr>
        <w:pStyle w:val="Normal"/>
        <w:ind w:right="84" w:firstLine="6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 державного бюджету  - 26 006 300,00 грн.:</w:t>
      </w:r>
    </w:p>
    <w:p>
      <w:pPr>
        <w:pStyle w:val="Normal"/>
        <w:ind w:right="84" w:firstLine="660"/>
        <w:jc w:val="both"/>
        <w:rPr/>
      </w:pPr>
      <w:r>
        <w:rPr>
          <w:bCs/>
          <w:sz w:val="24"/>
          <w:szCs w:val="24"/>
        </w:rPr>
        <w:t>- освітня субвенція з державного бюджету місцевим бюджетам – 26 006 300,00 грн., (100 %);</w:t>
      </w:r>
    </w:p>
    <w:p>
      <w:pPr>
        <w:pStyle w:val="Normal"/>
        <w:ind w:right="84" w:firstLine="6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 обласного  бюджету  - 1 605 939,00  грн. :</w:t>
      </w:r>
    </w:p>
    <w:p>
      <w:pPr>
        <w:pStyle w:val="Normal"/>
        <w:ind w:right="84"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 – 955 800,00 грн. (100 %);</w:t>
      </w:r>
    </w:p>
    <w:p>
      <w:pPr>
        <w:pStyle w:val="Normal"/>
        <w:ind w:right="84"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136 636,00 грн., (100,0 %);</w:t>
      </w:r>
    </w:p>
    <w:p>
      <w:pPr>
        <w:pStyle w:val="Normal"/>
        <w:ind w:right="84"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 –  404 300грн. (100%)</w:t>
      </w:r>
    </w:p>
    <w:p>
      <w:pPr>
        <w:pStyle w:val="Normal"/>
        <w:ind w:right="84"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бвенція з місцевого бюджету за рахунок залишку коштів субвенції на надання державної підтримки особам з особливими освітніми потребами , що утворились на початок бюджетного періоду  - 109 203,00 </w:t>
      </w:r>
    </w:p>
    <w:p>
      <w:pPr>
        <w:pStyle w:val="Style2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і призначення дохідної частини за звітний період по загальному фонду виконані в повному обсязі.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MS Mincho;MS Gothic"/>
          <w:b/>
          <w:sz w:val="24"/>
          <w:szCs w:val="24"/>
        </w:rPr>
        <w:t>Видатки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даткову частину загального фонду бюджету Петрівської сільської  територіальної громади протягом січня-червня  2021 року спрямовано кошти в сумі 84 307 053,48 грн,  а саме: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иплату заробітної плати з нарахуванням працівникам бюджетних установ сільської громади спрямовано кошти в сумі 57 043 </w:t>
      </w:r>
      <w:r>
        <w:rPr>
          <w:rFonts w:cs="Times New Roman" w:ascii="Times New Roman" w:hAnsi="Times New Roman"/>
          <w:sz w:val="24"/>
          <w:szCs w:val="24"/>
          <w:lang w:val="ru-RU"/>
        </w:rPr>
        <w:t>987,83</w:t>
      </w:r>
      <w:r>
        <w:rPr>
          <w:rFonts w:cs="Times New Roman" w:ascii="Times New Roman" w:hAnsi="Times New Roman"/>
          <w:sz w:val="24"/>
          <w:szCs w:val="24"/>
        </w:rPr>
        <w:t xml:space="preserve"> грн, що становить 67,7 % загального обсягу видатків за звітний період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едикаменти – 15 693,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 грн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продукти харчування спрямовано 1 865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78,52 </w:t>
      </w:r>
      <w:r>
        <w:rPr>
          <w:rFonts w:cs="Times New Roman" w:ascii="Times New Roman" w:hAnsi="Times New Roman"/>
          <w:sz w:val="24"/>
          <w:szCs w:val="24"/>
        </w:rPr>
        <w:t xml:space="preserve"> грн або 2,2 %, з них на дошкільні заклади – 671 726,</w:t>
      </w:r>
      <w:r>
        <w:rPr>
          <w:rFonts w:cs="Times New Roman" w:ascii="Times New Roman" w:hAnsi="Times New Roman"/>
          <w:sz w:val="24"/>
          <w:szCs w:val="24"/>
          <w:lang w:val="ru-RU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грн, на заклади загальної середньої освіти –     1 193 </w:t>
      </w:r>
      <w:r>
        <w:rPr>
          <w:rFonts w:cs="Times New Roman" w:ascii="Times New Roman" w:hAnsi="Times New Roman"/>
          <w:sz w:val="24"/>
          <w:szCs w:val="24"/>
          <w:lang w:val="ru-RU"/>
        </w:rPr>
        <w:t>552,20</w:t>
      </w:r>
      <w:r>
        <w:rPr>
          <w:rFonts w:cs="Times New Roman" w:ascii="Times New Roman" w:hAnsi="Times New Roman"/>
          <w:sz w:val="24"/>
          <w:szCs w:val="24"/>
        </w:rPr>
        <w:t xml:space="preserve"> грн 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ведення розрахунків за спожиті енергоносії та оплату комунальних послуг – 2 792 377,30 грн або 3,3 % від загального обсягу видатків, з них на оплату водопостачання та водовідведення – 13 067,62 грн, на оплату електроенергії – 1 212 226,69 грн, на оплату природного газу – 202 658,79 грн, на оплату інших енергоносіїв та інших комунальних послуг – 156 525,58  грн.,на оплату теплопостачання – 1 207 898,62грн. грн;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на видатки із благоустрою (окрім зарплати та енергоносіїв) спрямовано кошти в сумі 1 719 232,50 грн, що становить 2,0 %  загального обсягу видатків за звітний період;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до державного бюджету перераховано реверсну дотацію в сумі 6 410 400    грн, що становить 7,6 %  загального обсягу видатків звітного  період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 Вишгородської міської ради   перераховано іншу  субвенцію  в сумі 2 215 480 грн, що становить 2,6 % загального обсягу видатків за звітний період, на здійснення видатків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на оплату праці з нарахуваннями (виплату надбавки  за інтенсивність середньому  медичному персоналу  та іншому персоналу Петрівської громади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на оплату праці  з нарахуванням  мобільній бригаді та виїздній бригаді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 оплата комунальних по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придбання медикаменті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09" w:leader="none"/>
        </w:tabs>
        <w:ind w:left="0" w:right="-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 місцевого самоврядува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безпечення діяльності сільської ради із загального фонду бюджету територіальної громади спрямовано планових призначень в сумі 12 737 442,00 грн та використано 11 044 026,74 грн, що становить 86,7 % планових призначень звітного періоду та 13,1 % загального обсягу видатків бюджету, з них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заробітну плату з нарахуванням працівників сільської ради використано кошти в сумі 9 561 092,12  грн  або 87,5 % касових видаткі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  на оплату комунальних послуг та енергоносіїв використано кошти в сумі 249 340,72 грн або 2,3 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на інші видатки – 1 233 593,90  грн або 11,2  % обсягу касових видаткі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left="0" w:right="-360" w:hanging="0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left="0" w:righ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left="0" w:right="-360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івництво і управління у відповідній сфер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безпечення діяльності керівного складу служби у справах дітей  та фінансового управління , відділу з питань соціального захисту сільської  ради із загального фонду бюджету спрямовано планових призначень в сумі 2 642 405,00 грн та проведено касових видатків в сумі 1 918 566,04 грн, що становить 72,6 % планових призначень звітного періоду та 2,3 % загального обсягу видатків бюджету, з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виплату заробітної плати з нарахуванням – 1 658 166,64  грн, що становить 86,4 % загального обсягу видатків за даною програмною класифікаціє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на інші видатки – 260 399,40 грн або 13,6 % обсягу касових видаткі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 спеціальному  фонду  бюджету за звітний період касові видатки не проводили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і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алузь «Освіта»  із загального фонду бюджету Петрівської сільської  територіальної громади протягом І півріччя  2021 року використано кошти в сумі 43 372 453,74 грн, що становить 78,8 %  планових призначень звітного періоду та 51,4 % загального обсягу видатків бюджет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лади дошкільної освіти по загальному фонду бюджету Петрівської сільської територіальної громади спрямовано 9 742 360,00 грн планових призначень та здійснено касових видатків в сумі 7 202 926,99 грн, що становить 73,9% планових призначень звітного періоду та 8,5 % загального обсягу видатків бюджету, з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виплату заробітної плати з нарахуванням спрямовано кошти в сумі 5 906 830,72 грн або 82,0 % обсягу касових видатків на заклади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харчування спрямовано кошти в сумі 671 726,32 грн, що становить 9,3 % касових видатків на заклади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едикаменти використано 8584,99 грн, або 1% касових видатків на заклади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комунальних послуг та енергоносіїв спрямовано кошти в сумі 403 102,97 грн або 5,6 % обсягу касових видатків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інші видатки спрямовано кошти в сумі 212 681,99 грн або 3,0 % обсягу касових видатків на заклад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лади загальної середньої освіти із загального фонду бюджету громади протягом І півріччя  2021 року спрямовано 39 972 125,00 грн планових призначень та використано коштів в сумі 31 397 731,25  грн, що становить 78,5 % планових призначень та 37,2 % загального обсягу видатків бюджету, а са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виплату заробітної плати з нарахуванням педагогічним працівникам за рахунок освітньої субвенції з державного бюджету – 22 778 167,20 грн або 72,5% обсягу касових видатків на заклад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виплату заробітної плати з нарахуванням іншим працівникам (обслуговуючому персоналу) –5 056 581,54 грн або 16,1 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на продукти харчування – 1 193 552,20 грн або 3,8 % обсягу касових видатків на заклади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плату комунальних послуг та енергоносіїв – 1 034 634 ,62 грн або 3,3 %  обсягу касових видатків на заклад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інші видатки – 1 334 795,69 грн  або 4,3 % обсягу касових видатків на заклади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трівську дитячу музичну школу із загального фонду бюджету територіальної громади протягом І півріччя  2021 року спрямовано планових призначень 4 781 670,00 грн та проведено касових видатків в сумі 4 400 795,99 грн, що становить 92,0 %  планових призначень звітного періоду  та 5,2% загального обсягу видатків бюджет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- на оплату праці з нарахуванням – 4 251 451,32  грн, що становить 96,6 % обсягу касових видатків на закла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плату комунальних послуг та енергоносіїв – 141 617,28 грн або 3,2 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інші видатки – 7 727,39 грн, що становить 0,2% до обсягу касових видатків на заклад </w:t>
      </w:r>
    </w:p>
    <w:p>
      <w:pPr>
        <w:pStyle w:val="TextBody"/>
        <w:tabs>
          <w:tab w:val="clear" w:pos="708"/>
          <w:tab w:val="left" w:pos="709" w:leader="none"/>
        </w:tabs>
        <w:ind w:left="840" w:right="-360"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По спеціального фонду бюджету територіальної громади для музичної школи касові видатки не проводили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надання державної підтримки особам з особливими освітніми потребами за рахунок субвенції з державного бюджету у звітному періоді виділено планових призначень в сумі 105 206,00 грн та проведено касових видатків – 53 163,55 грн для виплати заробітної плати і нарахувань педагогічним працівник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тримання дитячого будинку дітей –сиріт, позбавлених батьківського піклування – 370 999,51 грн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орона здоров’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івріччя  2021 року по галузі «Охорона здоров’я» здійснено видатки  в обсязі 4 175 883,38 грн. при планових показниках 6 389 329,00 грн. (65,4 до план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оду 0112144 «Централізовані заходи з лікування хворих на цукровий та нецукровий діабет» видатки становлять 358 486,11 грн. при планових показниках 404 300 грн.(88,7% до план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тримання КНП»ЦПМСД» проведено видатків на суму 301 606,10 грн. при планових показниках 2 004 900грн. (15,0% до план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Із загального фонду бюджету територіальної громади на утримання </w:t>
      </w:r>
      <w:r>
        <w:rPr>
          <w:bCs/>
          <w:sz w:val="24"/>
          <w:szCs w:val="24"/>
        </w:rPr>
        <w:t xml:space="preserve">КНППСР »Петрівський консультативно-діагностичний центр» </w:t>
      </w:r>
      <w:r>
        <w:rPr>
          <w:sz w:val="24"/>
          <w:szCs w:val="24"/>
        </w:rPr>
        <w:t xml:space="preserve"> спрямовано кошти в сумі 3 515 791,17 грн, що становить 88,7 % планових призначень звітного періоду та 4,2 % загального обсягу видатків бюдже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іальний захист та соціальне забезпечен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 проведення заходів службою у справах дітей Петрівської сільської ради на 2021 рік виділено планові призначення в сумі 170 000 грн. За звітний період касові видатки на ці заходи  проводились в сумі 19 297,00 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утримання та забезпечення діяльності центру  надання соціальних послуг протягом січня – червня  2021 року спрямовано кошти в сумі 2 315 449,82 грн, що становить 67,9 % планових призначень звітного періоду на заклад ,  а са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заробітну плату з нарахуванням -   1 739 148,88 грн, або  75,1 % обсягу касових видатк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на предмети і матеріали – 1 240 грн, або 0,2% обсягу касових видатк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на на оплату комунальних послуг та енергоносіїв – 168 746,30 грн, або 7,3% обсягу касових видатків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на інші видати  -  406 314,64  грн  або 17,5% обсягу касових видаткі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На інші заходи у сфері соціального захисту і соціального забезпечення з  бюджету громади виділено кошти в сум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520 000,00грн, що становить 0,6  % до  загального обсягу видатків бюджету, на надання матеріальної допомоги жителям громади відповідно до сільської Програми </w:t>
      </w:r>
    </w:p>
    <w:p>
      <w:pPr>
        <w:pStyle w:val="Normal"/>
        <w:spacing w:before="0" w:after="120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 і мистец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Із загального фонду бюджету територіальної громади на утримання установ і закладів культури використано коштів в сумі 4 739 028,78 грн, що становить 74,1 % планових призначень звітного періоду та 5,6 % загального обсягу видатків бюдж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безпечення діяльності бібліотек із загального фонду бюджету територіальної громади у І івріччі 2021 року виділено планових призначень в сумі 576 460,00 грн та проведено касових видатків в розмірі 422 883,21грн, що становить 73,4 % планових призначень та 0,50 % загального обсягу видатків бюджету, а са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робітна плата і нарахування – 401 176,76 грн або 94,9 % касових видатків закла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інші видатки – 21 706,45 грн або 5,1 % касових видатків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безпечення діяльності будинків культури  із бюджету сільської територіальної громади на звітний період спрямовано планові призначення в сумі  2 698 949,00 грн та проведено касових видатків в сумі 1 760 148,00 грн, що становить  65,2 % планових призначень звітного періоду та 2,1 % загального обсягу видатків бюджету, а са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лата праці і нарахування – 1 500 188,50 грн, що становить 85,2 % касових видатків на закла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унальні послуги та енергоносії – 107 609,52 грн або 6,1 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інші видатки – 152 349,98  грн або 8,7%  касових видатків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безпечення діяльності інших закладів культури спрямовано у звітному періоді планових призначень в сумі 2 937 003,00 грн та проведено касових видатків в сумі 2 416 682,87 грн, що становить 82,3 % планових призначень звітного періоду та 2,9 % загального обсягу видатків бюджету, а са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лата праці і нарахування – 2 064 210,94грн, що становить 85,4% касових видатків на закла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унальні послуги та енергоносії – 51 088,38 грн або 2,1 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інші видатки – 301 383,55 грн або 12,5%  касових видатків 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        </w:t>
      </w:r>
    </w:p>
    <w:p>
      <w:pPr>
        <w:pStyle w:val="Style23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ізична культура і спор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тримання закладу фізичної культури і спорту та проведення спортивної роботи в громаді із загального фонду бюджету громади проведено касових видатків в сумі 1 498 944,95 грн, що становить 80,8% планових призначень звітного періоду та 1,8% загального обсягу видатків бюдже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плата праці з нарахуванням – 1 498 944,95 грн, або 80,9 %  обсягу касових видатків на заклади;</w:t>
      </w:r>
    </w:p>
    <w:p>
      <w:pPr>
        <w:pStyle w:val="TextBody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</w:tabs>
        <w:ind w:left="0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лово - комунальне господар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безпечення діяльності водопровідно-каналізаційного господарства із загального фонду бюджету передбачено кошти в сумі 9 233 825,00 грн. проведено касових видатків в сумі 5 564 490,02 грн, що становить 60,3 % планових призначень звітного періоду та 6,6 % загального обсягу видатків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тримання КП »Петрівський благоустрій » проведено видатків на суму 3 207 326,78 грн. при планових показниках 3 545 000,00грн. (90,5% до плану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Із загального фонду бюджету територіальної громади на утримання </w:t>
      </w:r>
      <w:r>
        <w:rPr>
          <w:bCs/>
          <w:sz w:val="24"/>
          <w:szCs w:val="24"/>
        </w:rPr>
        <w:t xml:space="preserve">КП »Петрівський ККП» </w:t>
      </w:r>
      <w:r>
        <w:rPr>
          <w:sz w:val="24"/>
          <w:szCs w:val="24"/>
        </w:rPr>
        <w:t xml:space="preserve"> спрямовано кошти в сумі 637 930,74 грн, що становить 29,4 % планових призначень звітного періоду та 4,2 % загального обсягу видатків бюджету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а діяльні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дійснення заходів із землеустрою по загальному фонду бюджету громади спрямовано планових призначень в сумі 571 000,00 грн та та проведено касових видатків в сумі 194 107,13грн, що становить 34,0 % планових призначень звітного періоду та 0,23 % загального обсягу видатків бюдж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тримання та розвиток автомобільних доріг та дорожньої інфраструктури за рахунок коштів місцевого бюджету  проведено видатків загального фонду бюджету на суму 191 107,13 грн. при планових показниках 192 000 грн. (99,5 % до плану)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а І півріччя 2021 року із спеціального фонду бюджету територіальної громади на на будівництво освітніх установ та закладів спрямовано планових призначень в сумі 5 010 700 19 244 830,00грн та проведено касових видатків сумі 17 632 142,15 грн. </w:t>
      </w:r>
      <w:r>
        <w:rPr>
          <w:sz w:val="24"/>
          <w:szCs w:val="24"/>
        </w:rPr>
        <w:t>для проведення будівництва дошкільного закладу в с.Нові Петрівц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FF0000"/>
          <w:sz w:val="24"/>
          <w:szCs w:val="24"/>
          <w:u w:val="none"/>
          <w:shd w:fill="FFFFFF" w:val="clear"/>
          <w:lang w:val="ru-RU"/>
        </w:rPr>
      </w:pPr>
      <w:r>
        <w:rPr>
          <w:color w:val="FF0000"/>
          <w:sz w:val="24"/>
          <w:szCs w:val="24"/>
          <w:u w:val="none"/>
          <w:shd w:fill="FFFFFF" w:val="clear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Начальник фінансового управління                                                    Галина ДОРОШЕНКО</w:t>
      </w:r>
    </w:p>
    <w:tbl>
      <w:tblPr>
        <w:tblW w:w="148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27"/>
        <w:gridCol w:w="1975"/>
        <w:gridCol w:w="1422"/>
        <w:gridCol w:w="1377"/>
        <w:gridCol w:w="1209"/>
        <w:gridCol w:w="1394"/>
        <w:gridCol w:w="1422"/>
        <w:gridCol w:w="1300"/>
        <w:gridCol w:w="1209"/>
      </w:tblGrid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даток №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 рішення сесії  сільської ради</w:t>
            </w:r>
          </w:p>
        </w:tc>
      </w:tr>
      <w:tr>
        <w:trPr>
          <w:trHeight w:val="199" w:hRule="atLeast"/>
        </w:trPr>
        <w:tc>
          <w:tcPr>
            <w:tcW w:w="35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ід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56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онання видатків Петрівської сільської територіальної громади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6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І</w:t>
            </w:r>
            <w:r>
              <w:rPr>
                <w:color w:val="000000"/>
                <w:lang w:val="uk-UA"/>
              </w:rPr>
              <w:t xml:space="preserve"> півріччя </w:t>
            </w:r>
            <w:r>
              <w:rPr>
                <w:color w:val="000000"/>
              </w:rPr>
              <w:t>2021 рік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2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менування</w:t>
            </w:r>
          </w:p>
        </w:tc>
        <w:tc>
          <w:tcPr>
            <w:tcW w:w="47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альний фонд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иконання до плану з початку року</w:t>
            </w:r>
          </w:p>
        </w:tc>
        <w:tc>
          <w:tcPr>
            <w:tcW w:w="4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іальний фонд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иконання до плану з початку року</w:t>
            </w:r>
          </w:p>
        </w:tc>
      </w:tr>
      <w:tr>
        <w:trPr>
          <w:trHeight w:val="679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шторисні призначення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пис видатків на ІІ квартал 2021р. З уточнення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онано за звітний період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шторисні призначення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пис видатків на ІІ квартал 2021р. З уточненн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онано за звітний період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 xml:space="preserve">24 647 442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2 737 442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1 044 026,74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1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37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3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9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4 %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ання дошкільної осві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 xml:space="preserve">17 741 304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9 742 36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7 202 926,99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9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8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8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325,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4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 xml:space="preserve">24 259 99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3 110 619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8 057 460,5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46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7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 xml:space="preserve">44 953 1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6 006 3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2 778 167,2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5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75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75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08 94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86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210 386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05 206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53 163,55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75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езпечення належних умов для виховання та розвитку дітей-сиріт і дітей, позбавлених батьківського піклування, в дитячих будинка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544 4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44 4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70 999,51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1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ання спеціальної освіти мистецькими школам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8 569 34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781 67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400 795,99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010,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3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езпечення діяльності бібліоте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1 049 5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76 46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22 883,21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36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4 808 61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698 949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760 148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2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14,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35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5 947 80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937 003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416 682,87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2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заходи в галузі культури і мистецтв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325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8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39 314,7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4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3 856 13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856 056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498 944,95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76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84,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5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2 694 9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004 9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01 606,1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404 3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04 3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58 486,11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6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езпечення діяльності інших закладів у сфері охорони здоров’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813 3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94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32 030,25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2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програми та заходи у сфері охорони здоров’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7 342 02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586 129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183 760,92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7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езпечення діяльності інших закладів у сфері соціального захисту і соціального забезпеч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7 556 454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406 115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315 449,82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9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108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527 52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27 52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23 260,88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44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4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40 00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4 091 684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166 815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637 930,74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3838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83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19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езпечення функціонування підприємств, установ та організацій, що виробляють, виконують та/або надають житлово-комунальні послуг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5 745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545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207 326,78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0,4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ізація благоустрою населених пункт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10 132 21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3 522 01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1 719 232,5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81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781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30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6827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,14 %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ійснення  заходів із землеустро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1 079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79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дівництво об'єктів житлово-комунального господарств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91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дівництво освітніх установ та заклад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30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698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47142,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8 %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дівництво установ та закладів культур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34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3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дівництво інших об`єктів комунальної власност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0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0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502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8 %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5 %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192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92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91 107,13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21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98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042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2 %</w:t>
            </w:r>
          </w:p>
        </w:tc>
      </w:tr>
      <w:tr>
        <w:trPr>
          <w:trHeight w:val="108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9 %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ски до статутного капіталу суб’єктів господарю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11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1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29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9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заходи громадського порядку та безпек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 xml:space="preserve">5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5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45 665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орона та раціональне використання природних ресурс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 xml:space="preserve">10 4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 xml:space="preserve">5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оохоронні заходи за рахунок цільових фонд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 xml:space="preserve">179 031 80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96 939 254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73 613 310,44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9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821379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852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91725,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75 %</w:t>
            </w:r>
          </w:p>
        </w:tc>
      </w:tr>
      <w:tr>
        <w:trPr>
          <w:trHeight w:val="255" w:hRule="atLeast"/>
        </w:trPr>
        <w:tc>
          <w:tcPr>
            <w:tcW w:w="148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дділ з питань соціального захисту Петрівської сільської ради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6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1 077 26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17 66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87 640,84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5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3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135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48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3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 xml:space="preserve">5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32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6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 xml:space="preserve">5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41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4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94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8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80 00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5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2 252 26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918 66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67 640,84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8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ужба у справах дітей Петрівської сільської ради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6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1 304 074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626 105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79 717,5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1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338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7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19 297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1 642 074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796 105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99 014,5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2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8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інансове управління Петрівської сільської ради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16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2 973 14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498 64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051 207,7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1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1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версна дотація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 xml:space="preserve">12 820 2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410 4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410 40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77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субвенції з місцевого бюджет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2 312 80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215 48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215 48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94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94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798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 xml:space="preserve">5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5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50 00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 xml:space="preserve">18 156 14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0 174 52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9 727 087,7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6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54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54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8 %</w:t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Петрівська сільська ра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79 031 80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96 939 254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73 613 310,44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0,76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88 213 793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63 085 246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1 291 725,51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0,34   </w:t>
            </w:r>
          </w:p>
        </w:tc>
      </w:tr>
      <w:tr>
        <w:trPr>
          <w:trHeight w:val="43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відділ з питань соціального захисту Петрівської сільської рад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 252 26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918 66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367 640,84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0,40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служба у справах дітей Петрівської сільської рад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 642 074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796 105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99 014,5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0,75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фінансове управління Петрівської сільської рад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8 156 14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174 52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727 087,7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,96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345 421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345 421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00 00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0,26   </w:t>
            </w:r>
          </w:p>
        </w:tc>
      </w:tr>
      <w:tr>
        <w:trPr>
          <w:trHeight w:val="270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201 082 284,00  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8 828 539,00  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84 307 053,48  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47 %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59214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43066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91725,5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6 %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ільський голова                                                                                                    </w:t>
            </w:r>
            <w:r>
              <w:rPr>
                <w:lang w:val="uk-UA"/>
              </w:rPr>
              <w:t>Радіон СТАРЕНЬКИЙ</w:t>
            </w:r>
            <w:r>
              <w:rPr/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27"/>
        <w:gridCol w:w="1975"/>
        <w:gridCol w:w="1422"/>
        <w:gridCol w:w="1377"/>
        <w:gridCol w:w="1209"/>
        <w:gridCol w:w="1394"/>
        <w:gridCol w:w="1422"/>
        <w:gridCol w:w="1300"/>
        <w:gridCol w:w="1209"/>
      </w:tblGrid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даток №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 рішення сесії  сільської ради</w:t>
            </w:r>
          </w:p>
        </w:tc>
      </w:tr>
      <w:tr>
        <w:trPr>
          <w:trHeight w:val="199" w:hRule="atLeast"/>
        </w:trPr>
        <w:tc>
          <w:tcPr>
            <w:tcW w:w="35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ід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56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онання видатків Петрівської сільської територіальної громади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6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І</w:t>
            </w:r>
            <w:r>
              <w:rPr>
                <w:color w:val="000000"/>
                <w:lang w:val="uk-UA"/>
              </w:rPr>
              <w:t xml:space="preserve"> півріччя</w:t>
            </w:r>
            <w:r>
              <w:rPr>
                <w:color w:val="000000"/>
              </w:rPr>
              <w:t xml:space="preserve"> 2021 рік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2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менування</w:t>
            </w:r>
          </w:p>
        </w:tc>
        <w:tc>
          <w:tcPr>
            <w:tcW w:w="47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альний фонд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иконання до плану з початку року</w:t>
            </w:r>
          </w:p>
        </w:tc>
        <w:tc>
          <w:tcPr>
            <w:tcW w:w="4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іальний фонд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иконання до плану з початку року</w:t>
            </w:r>
          </w:p>
        </w:tc>
      </w:tr>
      <w:tr>
        <w:trPr>
          <w:trHeight w:val="679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шторисні призначення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пис видатків на ІІ квартал 2021р. З уточнення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онано за звітний період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шторисні призначення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пис видатків на ІІ квартал 2021р. З уточненн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онано за звітний період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 xml:space="preserve">24 647 442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2 737 442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1 044 026,74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1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37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3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9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4 %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17 575 3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814 6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876 999,15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6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3 853 7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925 6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84 092,97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46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902 081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90 981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55 987,53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16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07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82 %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1 602 561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022 461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60 427,98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3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2 %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еплопостач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153 8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5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постачання та водовідвед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11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5 6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 391,26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8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електроенергі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345 5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15 2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96 714,41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1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иродного газ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49 5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1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8 622,45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2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інших енергоносіїв та інших комунальних послу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3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5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 612,6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24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4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1 485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точні видатк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10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8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5 693,39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6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37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3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6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9 %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ання дошкільної осві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 xml:space="preserve">17 741 304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9 742 36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7 202 926,99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9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8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728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325,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4 %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1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ЗДО (ЯС) КТ "Петрик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310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599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011,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89,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96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96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5,6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33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1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каменти та перев'язувальні матеріал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и харч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тки на відрядж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постачання та водовідвед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електроенергі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7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иродного газ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00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точні видатк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7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З "ЦРД "Барвінок" Петрівської с/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478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373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4616,4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1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625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23,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62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0700,00</w:t>
            </w:r>
          </w:p>
        </w:tc>
        <w:tc>
          <w:tcPr>
            <w:tcW w:w="1422" w:type="dxa"/>
            <w:tcBorders>
              <w:left w:val="single" w:sz="8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2 384 720,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3671,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381,00</w:t>
            </w:r>
          </w:p>
        </w:tc>
        <w:tc>
          <w:tcPr>
            <w:tcW w:w="1422" w:type="dxa"/>
            <w:tcBorders>
              <w:left w:val="single" w:sz="8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554 214,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8800,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19,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каменти та перев'язувальні матеріал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422" w:type="dxa"/>
            <w:tcBorders>
              <w:left w:val="single" w:sz="8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 000,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4,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и харч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000,00</w:t>
            </w:r>
          </w:p>
        </w:tc>
        <w:tc>
          <w:tcPr>
            <w:tcW w:w="1422" w:type="dxa"/>
            <w:tcBorders>
              <w:left w:val="single" w:sz="8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413 000,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555,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,0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625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23,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9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65,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4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постачання та водовідвед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4,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електроенергі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9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інших енергоносіїв та інших комунальних послу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8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8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,00</w:t>
            </w:r>
          </w:p>
        </w:tc>
        <w:tc>
          <w:tcPr>
            <w:tcW w:w="1422" w:type="dxa"/>
            <w:tcBorders>
              <w:left w:val="single" w:sz="8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6 900,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2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8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09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ЗДО (ЯС) КТ "Пролісок"Петрівської с/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341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263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299,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39 %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212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68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4979,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5 %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28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95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513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22,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каменти та перев'язувальні матеріал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и харч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170,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1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62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302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7 %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68,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2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тки на відрядж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постачання та водовідвед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7,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електроенергі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71,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иродного газ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0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6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інших об'єкт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6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 xml:space="preserve">24 259 99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3 110 619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8 057 460,5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46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7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8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петрівська ЗОШ І-ІІІ ступенів №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5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64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8817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4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552,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7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668,9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11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01,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каменти та перев'язувальні матеріал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и харч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366,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4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81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тки на відрядж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еплопостач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513,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2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постачання та водовідвед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2,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електроенергі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95,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9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інших енергоносіїв та інших комунальних послу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6,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1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точні видатк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52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петрівська ЗОШ І-ІІ ступенів №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079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62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884,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23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748,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17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6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70,7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6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29,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9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каменти та перев'язувальні матеріал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и харч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86,9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14,9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еплопостач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978,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6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постачання та водовідвед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електроенергі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34,8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7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інших енергоносіїв та інших комунальних послу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0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петрівська ЗОШ І-ІІ ступенів №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409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210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341,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8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2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991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57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6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5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4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1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2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каменти та перев'язувальні матеріал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и харч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952,6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26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6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еплопостач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79,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8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постачання та водовідвед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3,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електроенергі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97,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6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інших енергоносіїв та інших комунальних послу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6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8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опетрівська ЗОШ І-ІІІ ступен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2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7733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8838,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8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4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9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735,7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3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3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56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91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9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каменти та перев'язувальні матеріал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и харч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3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05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661,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6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21,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1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еплопостач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281,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3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постачання та водовідвед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електроенергі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82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інших енергоносіїв та інших комунальних послу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точні видатк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інших об'єкт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578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ютізька ЗОШ І-ІІІ ступен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6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71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3578,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3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1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358,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,7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638,8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7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67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1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каменти та перев'язувальні матеріал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8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8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и харч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7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885,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97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тки на відрядж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еплопостач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48,8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61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постачання та водовідвед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електроенергі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73,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 xml:space="preserve">44 953 1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6 006 3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2 778 167,2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5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8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петрівська ЗОШ І-ІІІ ступенів №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691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426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7030,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697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173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9734,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6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99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252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295,8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4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52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петрівська ЗОШ І-ІІ ступенів №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644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716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6248,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4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061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379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411,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6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82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37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836,7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7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0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петрівська ЗОШ І-ІІ ступенів №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864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413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1395,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4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833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503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9929,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7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3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10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466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8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опетрівська ЗОШ І-ІІІ ступен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418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647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6470,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8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044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265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2656,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8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373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381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381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8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578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ютізька ЗОШ І-ІІІ ступен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691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426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7022,9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697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173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8013,4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99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252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009,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2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75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75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08 94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86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8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петрівська ЗОШ І-ІІІ ступенів №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7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4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7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4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52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петрівська ЗОШ І-ІІ ступенів №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інших об'єкт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0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петрівська ЗОШ І-ІІ ступенів №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6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8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6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6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8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опетрівська ЗОШ І-ІІІ ступен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1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інших об'єкт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578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ютізька ЗОШ І-ІІІ ступен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210 386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05 206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53 163,55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75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8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петрівська ЗОШ І-ІІІ ступенів №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7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4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3,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6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7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9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17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7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5,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3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6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0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петрівська ЗОШ І-ІІ ступенів №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7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4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6,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6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7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8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2,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,8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6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8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опетрівська ЗОШ І-ІІІ ступен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4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7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6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4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4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578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ютізька ЗОШ І-ІІІ ступен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8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4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27,5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1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8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0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1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3,5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8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8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езпечення належних умов для виховання та розвитку дітей-сиріт і дітей, позбавлених батьківського піклування, в дитячих будинка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544 4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44 4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70 999,51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1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15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З ЦСПДС "Територія добра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999,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1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377 3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77 3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4 891,39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1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106 4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6 4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66 108,12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и харч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2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постачання та водовідвед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3 5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 5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електроенергі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7 4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 4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иродного газ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29 8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9 8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З Петрівської сільської ради "Центр культурних послуг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5639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38769,7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2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608,9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ання спеціальної освіти мистецькими школам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8 569 34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781 67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400 795,99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010,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3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6 705 25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747 34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487 624,88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1 475 19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25 88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63 826,44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4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37 6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 6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5 562,7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1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578,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69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29 588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4 094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 164,69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6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5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5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тки на відрядж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16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еплопостач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278 6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67 8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5 338,18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6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постачання та водовідвед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 xml:space="preserve">7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5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електроенергі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15 6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8 2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 279,1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5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інших енергоносіїв та інших комунальних послу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10 812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5 406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39,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точні видатк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9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7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езпечення діяльності бібліоте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1 049 5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76 46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22 883,21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36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794 55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18 06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26 488,19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1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174 85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2 7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4 688,57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5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19 6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 8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 720,84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5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2 5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436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електроенергі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58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5 9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 549,61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61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4 808 61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698 949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760 148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2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14,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35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3 127 56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530 909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18 275,27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5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688 11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36 85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81 913,23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6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193 06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9 56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3 167,2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511 36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0 012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9 182,78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3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еплопостач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203 6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3 6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3 509,1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14,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9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постачання та водовідвед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5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 75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електроенергі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65 5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9 5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4 100,42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інших енергоносіїв та інших комунальних послу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14 42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5 768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5 947 80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937 003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416 682,87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2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4 422 87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060 755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704 539,56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71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973 09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54 008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59 671,38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213 34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5 24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4 881,84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146 462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0 894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6 501,71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постачання та водовідвед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4 3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 1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електроенергі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48 6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4 3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4 997,93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иродного газ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132 8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6 8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 472,45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1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інших енергоносіїв та інших комунальних послу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6 338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 906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18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заходи в галузі культури і мистецтв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325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8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39 314,7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4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325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8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9 314,7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4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3 856 13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856 056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498 944,95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76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84,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5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3 160 7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521 16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30 264,47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2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695 43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34 896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68 680,48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7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9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41,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7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2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25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постачання та водовідвед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,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4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електроенергі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46,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5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інших енергоносіїв та інших комунальних послу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7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66,9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4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2 694 9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004 9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01 606,1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П "ЦПМСД" Петрівської с/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2 694 9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004 9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1 606,1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2 694 9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004 9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1 606,1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трансферти підприємствам (установам, організаціям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404 3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04 3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58 486,11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6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плати населенн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404 3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4 3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58 486,11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6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23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П "Петрівський КДЦ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8 155 32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980 129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515 791,17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езпечення діяльності інших закладів у сфері охорони здоров’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813 3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94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32 030,25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2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813 3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94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32 030,25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2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програми та заходи у сфері охорони здоров’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7 342 02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586 129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183 760,92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7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7 342 02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586 129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183 760,92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7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 Петрівської сільської ради "Центр надання соціальних послуг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7 556 454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406 115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315 449,82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9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езпечення діяльності інших закладів у сфері соціального захисту і соціального забезпеч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7 556 454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406 115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315 449,82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9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4 311 566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87 079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440 257,39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3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948 538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15 116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98 891,49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298 1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75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 24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1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каменти та перев'язувальні матеріал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6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и харч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191 9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64 1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 279,03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6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146 05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63 4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4 197,49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3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тки на відрядж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4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еплопостач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19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1 3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1 250,27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постачання та водовідвед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17 7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 82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електроенергі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84 6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2 4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 608,7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1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иродного газ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5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1 5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580,2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інших енергоносіїв та інших комунальних послу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56 307,13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1 707,13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9 307,13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6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1 250 692,87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78 692,87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84 838,12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5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точні видатк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1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інших об'єкт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8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З Соціальний гуртожито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527 52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27 52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23 260,88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527 52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27 52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23 260,88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350 742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50 742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67 102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98 928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8 928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6 763,2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6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2 7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 7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 037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4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еплопостач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постачання та водовідвед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11 15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1 15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 187,88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6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електроенергі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36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6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 992,11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иродного газ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25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5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1 178,69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71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плати населенн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плати населенн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44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4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40 00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плати населенн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44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4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40 00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4 091 684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166 815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637 930,74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3838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83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2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П "Петрівський ККП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168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166 815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930,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838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83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168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166 815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930,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трансферти підприємствам (установам, організаціям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838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83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16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П "КП Лютіжкомунгосп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3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П"ССПЖКГ"Нептун"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П "Петрівський благоустрій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5 745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545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207 326,78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4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езпечення функціонування підприємств, установ та організацій, що виробляють, виконують та/або надають житлово-комунальні послуг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5 745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545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207 326,78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4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5 745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545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207 326,78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4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трансферти підприємствам (установам, організаціям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ізація благоустрою населених пункт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 xml:space="preserve">10 132 21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522 01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719 232,5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1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781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30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6827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4 %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3 782 21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902 75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16 903,28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7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електроенергі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2 00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00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02 329,22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2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інших енергоносіїв та інших комунальних послу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4 35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19 26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інших об'єкт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781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30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6827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4 %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ійснення  заходів із землеустро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1 079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79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1 079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79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дівництво об'єктів житлово-комунального господарств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91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та реставрація інших об'єкт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трансферти підприємствам (установам, організаціям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891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2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дівництво освітніх установ та заклад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30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698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47142,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8 %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е будівництво (придбання) інших об'єкт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60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998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47142,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39 %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та реставрація інших об'єкт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дівництво установ та закладів культур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34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3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е будівництво (придбання) інших об'єкт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534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53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дівництво інших об`єктів комунальної власност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0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0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502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8 %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е будівництво (придбання) інших об'єкт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7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7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та реставрація інших об'єкт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502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8 %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землі та нематеріальних актив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5 %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5 %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192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92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91 107,13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21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98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42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2 %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192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92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91 107,13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е будівництво (придбання) інших об'єкт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інших об'єкт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5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5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42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1 %</w:t>
            </w:r>
          </w:p>
        </w:tc>
      </w:tr>
      <w:tr>
        <w:trPr>
          <w:trHeight w:val="108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9 %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9 %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ски до статутного капіталу суб’єктів господарю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11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1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23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П "Петрівський КДЦ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1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трансферти підприємствам (установам, організаціям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1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П "Петрівський благоустрій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трансферти підприємствам (установам, організаціям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1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29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9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29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9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заходи громадського порядку та безпек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 xml:space="preserve">5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5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45 665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5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5 665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орона та раціональне використання природних ресурс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 xml:space="preserve">10 4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 xml:space="preserve">5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10 4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5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е будівництво (придбання) інших об'єкт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оохоронні заходи за рахунок цільових фонд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 xml:space="preserve">179 031 80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96 939 254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73 613 310,44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9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1379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852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91725,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75 %</w:t>
            </w:r>
          </w:p>
        </w:tc>
      </w:tr>
      <w:tr>
        <w:trPr>
          <w:trHeight w:val="255" w:hRule="atLeast"/>
        </w:trPr>
        <w:tc>
          <w:tcPr>
            <w:tcW w:w="148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дділ з питань соціального захисту Петрівської сільської ради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6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1 077 26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17 66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87 640,84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5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782 5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23 8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73 453,15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172 2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1 3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8 159,69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105 22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5 225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1 051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9 33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9 335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 977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8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8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3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135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48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плати населенн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135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8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3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 xml:space="preserve">5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32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плати населенн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5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2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6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 xml:space="preserve">5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41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плати населенн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5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1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4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94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8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80 00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5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плати населенн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94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8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0 00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57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2 252 26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918 66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67 640,84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8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ужба у справах дітей Петрівської сільської ради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6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1 304 074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626 105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79 717,5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9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987 253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42 6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6 514,35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8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217 192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7 34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9 433,15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88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86 894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3 43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3 30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5 25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5 25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 985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86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7 48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 485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 485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1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 xml:space="preserve">338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7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19 297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338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7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9 297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1 642 074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796 105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99 014,5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2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8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інансове управління Петрівської сільської ради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16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2 973 14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498 64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051 207,7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1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2 186 3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09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87 484,9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2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хування на оплату прац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481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39 8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63 121,4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2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и, матеріали, обладнання та інвента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102 84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9 84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 771,4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3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луг (крім комунальних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182 5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8 5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6 345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51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2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 485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85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точні видатк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 xml:space="preserve">5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5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1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версна дотація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 xml:space="preserve">12 820 2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410 4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410 40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трансферти органам державного управління інших рівн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12 820 2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410 4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410 40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77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субвенції з місцевого бюджет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2 312 80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215 48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215 48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94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94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трансферти органам державного управління інших рівн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2 312 80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215 48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215 48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94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94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 %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8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 xml:space="preserve">5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5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50 00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трансферти органам державного управління інших рівн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50 0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0 00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0 00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%</w:t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 xml:space="preserve">18 156 14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0 174 52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9 727 087,7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60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54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54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8 %</w:t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Петрівська сільська рад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79 031 80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96 939 254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73 613 310,44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0,76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88 213 793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63 085 246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1 291 725,51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0,34   </w:t>
            </w:r>
          </w:p>
        </w:tc>
      </w:tr>
      <w:tr>
        <w:trPr>
          <w:trHeight w:val="43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відділ з питань соціального захисту Петрівської сільської рад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 252 26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918 66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367 640,84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0,40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служба у справах дітей Петрівської сільської рад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 642 074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796 105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99 014,5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0,75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фінансове управління Петрівської сільської рад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8 156 145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174 520,0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727 087,7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,96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345 421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345 421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00 00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0,26   </w:t>
            </w:r>
          </w:p>
        </w:tc>
      </w:tr>
      <w:tr>
        <w:trPr>
          <w:trHeight w:val="270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 xml:space="preserve">201 082 284,00  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08 828 539,00  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84 307 053,48  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47 %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59214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3066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91725,5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6 %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ільський голова                                                                                                   </w:t>
            </w:r>
            <w:r>
              <w:rPr>
                <w:lang w:val="uk-UA"/>
              </w:rPr>
              <w:t xml:space="preserve">                         </w:t>
            </w:r>
            <w:r>
              <w:rPr/>
              <w:t xml:space="preserve"> </w:t>
            </w:r>
            <w:r>
              <w:rPr>
                <w:lang w:val="uk-UA"/>
              </w:rPr>
              <w:t>Радіон СТАРЕНЬКИЙ</w:t>
            </w:r>
            <w:r>
              <w:rPr/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37">
    <w:name w:val="rvts37"/>
    <w:basedOn w:val="Style12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sz w:val="28"/>
      <w:u w:val="single"/>
      <w:lang w:val="uk-UA" w:bidi="ar-SA"/>
    </w:rPr>
  </w:style>
  <w:style w:type="character" w:styleId="Style17">
    <w:name w:val="Текст Знак"/>
    <w:qFormat/>
    <w:rPr>
      <w:rFonts w:ascii="Courier New" w:hAnsi="Courier New" w:cs="Courier New"/>
      <w:lang w:val="uk-UA"/>
    </w:rPr>
  </w:style>
  <w:style w:type="character" w:styleId="Style18">
    <w:name w:val="Верхний колонтитул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widowControl w:val="false"/>
      <w:spacing w:before="120" w:after="120"/>
    </w:pPr>
    <w:rPr>
      <w:b/>
      <w:i/>
    </w:rPr>
  </w:style>
  <w:style w:type="paragraph" w:styleId="Caaieiaie6">
    <w:name w:val="caaieiaie 6"/>
    <w:basedOn w:val="Iauiue"/>
    <w:next w:val="Iauiue"/>
    <w:qFormat/>
    <w:pPr>
      <w:keepNext w:val="true"/>
      <w:ind w:left="142" w:hanging="0"/>
      <w:jc w:val="center"/>
    </w:pPr>
    <w:rPr>
      <w:b/>
      <w:spacing w:val="60"/>
      <w:lang w:val="ru-RU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0:00Z</dcterms:created>
  <dc:creator>khomych</dc:creator>
  <dc:description/>
  <cp:keywords/>
  <dc:language>en-US</dc:language>
  <cp:lastModifiedBy>user</cp:lastModifiedBy>
  <cp:lastPrinted>2021-09-08T13:30:00Z</cp:lastPrinted>
  <dcterms:modified xsi:type="dcterms:W3CDTF">2021-09-08T10:31:00Z</dcterms:modified>
  <cp:revision>29</cp:revision>
  <dc:subject/>
  <dc:title>Типова форма рішення</dc:title>
</cp:coreProperties>
</file>