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ять третя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06» травня 2022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11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 та пунктом 24 частини першої статті 26 Закону України «Про місцеве самоврядування в Україні»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 з 01.01.2023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2-05-10T16:06:00Z</cp:lastPrinted>
  <dcterms:modified xsi:type="dcterms:W3CDTF">2022-05-10T13:08:00Z</dcterms:modified>
  <cp:revision>14</cp:revision>
  <dc:subject/>
  <dc:title/>
</cp:coreProperties>
</file>