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5» лютого 2022 року                                                                                        № 13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>від 07.02.2022 року № 01-18/41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 xml:space="preserve">Кабінету Міністрів України </w:t>
        <w:br/>
        <w:t>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___ р.н., таким, що втратив статус дитини-сироти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Оля</dc:creator>
  <dc:description/>
  <cp:keywords/>
  <dc:language>en-US</dc:language>
  <cp:lastModifiedBy>User</cp:lastModifiedBy>
  <cp:lastPrinted>2022-02-17T17:03:00Z</cp:lastPrinted>
  <dcterms:modified xsi:type="dcterms:W3CDTF">2022-02-18T07:25:00Z</dcterms:modified>
  <cp:revision>8</cp:revision>
  <dc:subject/>
  <dc:title/>
</cp:coreProperties>
</file>