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5</w:t>
      </w:r>
      <w:r>
        <w:rPr>
          <w:b/>
          <w:i/>
          <w:sz w:val="28"/>
          <w:szCs w:val="28"/>
          <w:lang w:val="ru-RU"/>
        </w:rPr>
        <w:t>» лютого</w:t>
      </w:r>
      <w:r>
        <w:rPr>
          <w:b/>
          <w:i/>
          <w:sz w:val="28"/>
          <w:szCs w:val="28"/>
        </w:rPr>
        <w:t xml:space="preserve"> 202</w:t>
      </w: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 xml:space="preserve"> року                                                                                     № 62  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2 рік», затвердженої рішенням Петрівської сільської ради від «24» грудня 2021 року № 870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дати одноразову матеріальну допомогу </w:t>
      </w:r>
      <w:r>
        <w:rPr>
          <w:sz w:val="28"/>
          <w:szCs w:val="28"/>
        </w:rPr>
        <w:t>по життєво-важливим показникам онкохвор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тяжкохворим громадянам та інвалідам, які потребують лікування, в розмірі 3 000,0 (три тисячі) гривень кожному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-   гр. </w:t>
      </w:r>
      <w:bookmarkStart w:id="0" w:name="_Hlk96066544"/>
      <w:r>
        <w:rPr>
          <w:sz w:val="28"/>
          <w:szCs w:val="28"/>
        </w:rPr>
        <w:t>ПІП, адреса;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. ПІП, адреса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одноразову матеріальну допомогу по життєво-важливим показникам онкохворим та тяжкохворим громадянам та інвалідам, які потребують лікування, в розмірі 5 000,0 (п’ять тисяч) гривень кожном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. ПІП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3. Надати одноразову матеріальну допомогу по життєво-важливим показникам онкохворим та тяжкохворим громадянам та інвалідам, які потребують лікування, в розмірі 10 000,0 (десять тисяч) гривень кожном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гр. ПІП, адреса;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П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4. Надати одноразову матеріальну допомогу на поховання особи, яка не досягла пенсійного віку та на момент смерті не працювала, не перебувала на службі, не зареєстрована у центрі зайнятості як безробітна, виконавцю волевиявлення померлого або особі, яка зобов’язалась поховати померлого, в розмірі                           5 000,0 (п’ять тисяч) грив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. ПІП, адрес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Відділу з питань соціального захисту Петрівської сільської ради </w:t>
      </w:r>
      <w:r>
        <w:rPr>
          <w:sz w:val="28"/>
          <w:szCs w:val="28"/>
        </w:rPr>
        <w:t>виплатити матеріальну допомогу за рахунок коштів сільського бюджету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9:00Z</dcterms:created>
  <dc:creator>User</dc:creator>
  <dc:description/>
  <cp:keywords/>
  <dc:language>en-US</dc:language>
  <cp:lastModifiedBy>User</cp:lastModifiedBy>
  <cp:lastPrinted>2022-02-16T08:51:00Z</cp:lastPrinted>
  <dcterms:modified xsi:type="dcterms:W3CDTF">2022-02-18T06:49:00Z</dcterms:modified>
  <cp:revision>34</cp:revision>
  <dc:subject/>
  <dc:title/>
</cp:coreProperties>
</file>