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ru-RU"/>
        </w:rPr>
        <w:t xml:space="preserve">лютого 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   № 101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внесення змін в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</w:t>
      </w:r>
      <w:r>
        <w:rPr>
          <w:b/>
          <w:sz w:val="28"/>
          <w:szCs w:val="28"/>
        </w:rPr>
        <w:t xml:space="preserve">заяву Шевчук Олени Олександрівни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Нові Петрівці, Свідоцтво про право власності на нерухоме майно від 21.07.2005, зареєстроване в електронному Реєстрі прав власності на нерухоме майно 27.07.2005р., враховуючи рішення Новопетрівської сільської ради від 05.03.2013 №457-20-6 «Про затвердження назв вулиць та іменованих об’єктів в селі Нові Петрівці та на території Новопетрівської сільської ради», керуючись постановою Кабінету Міністрів України від 07.07.2021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 395,3 кв.м, житловою площею 133,8 кв.м, який належить Шевчук Олені Олександрів та розташований на земельній ділянці кадастровий номер: 3221886001:02:144:6001,  з адреси: Київська обл., Вишгородський р., с. Нові Петрівці, «Лазарів сад» масив, буд.58 на адресу:</w:t>
      </w:r>
      <w:r>
        <w:rPr>
          <w:b/>
          <w:sz w:val="28"/>
          <w:szCs w:val="28"/>
        </w:rPr>
        <w:t xml:space="preserve">  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Ігорівська, будинок 1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Шевчук Олені Олександрівні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6:00Z</dcterms:created>
  <dc:creator>User</dc:creator>
  <dc:description/>
  <cp:keywords/>
  <dc:language>en-US</dc:language>
  <cp:lastModifiedBy>user</cp:lastModifiedBy>
  <cp:lastPrinted>2022-02-17T11:32:00Z</cp:lastPrinted>
  <dcterms:modified xsi:type="dcterms:W3CDTF">2022-02-17T09:32:00Z</dcterms:modified>
  <cp:revision>7</cp:revision>
  <dc:subject/>
  <dc:title/>
</cp:coreProperties>
</file>