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9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Чуфаріна Михайла Володимир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1 на вулиці Міхновського Миколи в селі Нові Петрівці, Висновок щодо технічної можливості поділу об'єкта нерухомого майна ТОВ «Бюро технічної інвентаризації» від 28.12.2021 №01-28/12/20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новоутвореному об’єкту нерухомого майна: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2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1,6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19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1, квартира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уфаріну Михайл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6:00Z</dcterms:created>
  <dc:creator>User</dc:creator>
  <dc:description/>
  <cp:keywords/>
  <dc:language>en-US</dc:language>
  <cp:lastModifiedBy>user</cp:lastModifiedBy>
  <cp:lastPrinted>2022-02-16T17:03:00Z</cp:lastPrinted>
  <dcterms:modified xsi:type="dcterms:W3CDTF">2022-02-16T15:03:00Z</dcterms:modified>
  <cp:revision>6</cp:revision>
  <dc:subject/>
  <dc:title/>
</cp:coreProperties>
</file>