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7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повича Миколи Олександр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7 по провулку 1-го Травня в селі Нові Петрівці, Висновок щодо технічної можливості поділу об'єкта нерухомого майна КП «Вишгородське Бюро технічної інвентаризації» від 23.02.2021                №-195, Договір поділу житлового будинку, що знаходиться в спільній частковій власності №1-281 від 14.09.2021, посвідчений  Дударєвою І.Ю. державним нотаріусом Вишгородської районної нотаріальної контори Київської області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новоутвореному об’єкту нерухомого майна: 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6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0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53:602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1-го Травня, будинок 7, кв. 2.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овичу Миколі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9:00Z</dcterms:created>
  <dc:creator>User</dc:creator>
  <dc:description/>
  <cp:keywords/>
  <dc:language>en-US</dc:language>
  <cp:lastModifiedBy>user</cp:lastModifiedBy>
  <cp:lastPrinted>2022-02-16T13:21:00Z</cp:lastPrinted>
  <dcterms:modified xsi:type="dcterms:W3CDTF">2022-02-16T11:21:00Z</dcterms:modified>
  <cp:revision>6</cp:revision>
  <dc:subject/>
  <dc:title/>
</cp:coreProperties>
</file>