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 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5» лютого 2022 року                                                                                         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заяву фізичної особи-підприємця ЦИГРИК Світлани Вікторівни, на підставі поданих документів, керуючись ст. 30 Закону України «Про місцеве самоврядування  в Україні»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дати фізичній особі-підприємцю ЦИГРИК Світлані Вікторівні дозвіл на торгівлю продовольчими товарами, алкогольними напоями та тютюновими виробами по вулиці Соборна,б/н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твердити графік роботи з понеділка по неділю з 7.00 до 23.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Термін дії дозволу до 31.12.2022 ро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Ново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                  Світлана ЦИГРИК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7:00Z</dcterms:created>
  <dc:creator>1</dc:creator>
  <dc:description/>
  <cp:keywords/>
  <dc:language>en-US</dc:language>
  <cp:lastModifiedBy>user</cp:lastModifiedBy>
  <cp:lastPrinted>2022-02-16T09:48:00Z</cp:lastPrinted>
  <dcterms:modified xsi:type="dcterms:W3CDTF">2022-02-16T07:48:00Z</dcterms:modified>
  <cp:revision>14</cp:revision>
  <dc:subject/>
  <dc:title/>
</cp:coreProperties>
</file>