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5</w:t>
      </w:r>
      <w:r>
        <w:rPr>
          <w:b/>
          <w:i/>
          <w:sz w:val="28"/>
          <w:szCs w:val="28"/>
          <w:lang w:val="ru-RU"/>
        </w:rPr>
        <w:t xml:space="preserve">» лютого 2022 </w:t>
      </w:r>
      <w:r>
        <w:rPr>
          <w:b/>
          <w:i/>
          <w:sz w:val="28"/>
          <w:szCs w:val="28"/>
        </w:rPr>
        <w:t>року                                                                                          № 67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у КОМАРОВОЇ Оксани Юріївни, на підставі поданих документів, керуючись ст. 30 Закону України «Про місцеве самоврядування 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КОМАРОВІЙ Оксані Юріївні дозвіл на роздрібну торгівлю сувенірними виробами по вулиці Європейська, 13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 з понеділка по неділю з 08.30 до 18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рмін дії дозволу до 31.12.2022 рок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 xml:space="preserve">торгівлі ознайомлена                                                Оксана КОМАРОВА 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6:00Z</dcterms:created>
  <dc:creator>User</dc:creator>
  <dc:description/>
  <cp:keywords/>
  <dc:language>en-US</dc:language>
  <cp:lastModifiedBy>user</cp:lastModifiedBy>
  <cp:lastPrinted>2022-02-16T09:46:00Z</cp:lastPrinted>
  <dcterms:modified xsi:type="dcterms:W3CDTF">2022-02-16T07:47:00Z</dcterms:modified>
  <cp:revision>16</cp:revision>
  <dc:subject/>
  <dc:title/>
</cp:coreProperties>
</file>