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7» квітня 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5 року                                                                                       № 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на здійснення підприємницької діяльності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 – підприємця РЕВЕНКА Сергія Михайловича, на підставі поданих документів, керуючись ст. 30 Закону України «Про місцеве самоврядування 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фізичній особі – підприємцю РЕВЕНКУ Сергію Михайловичу дозвіл на здійснення підприємницької діяльності на земельній ділянці кадастровий номер 3221886001:03:212:6001 по вулиці Свято-Покровській в селі Нові Петрівці Вишгородського району Киї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з понеділка по неділю</w:t>
      </w:r>
      <w:r>
        <w:rPr>
          <w:sz w:val="28"/>
          <w:szCs w:val="28"/>
          <w:lang w:val="ru-RU"/>
        </w:rPr>
        <w:t xml:space="preserve"> з 11.00 до 23.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ермін дії дозволу до 31.12.2025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rStyle w:val="Rvts6"/>
          <w:color w:val="000000"/>
          <w:sz w:val="28"/>
          <w:szCs w:val="28"/>
        </w:rPr>
        <w:t xml:space="preserve"> 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и, що здійснюють торгівлю 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підтримку громадського порядку на місці здійсн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підтримку санітарного порядку на місці здійснення підприємницької діяльності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разі невиконання даних вимог, дозвіл на розміщення об’єктів торгівлі вилучається виконкомом Петрівської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орядком здійсн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гівлі ознайомлений                                                              Сергій РЕВЕНК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8:00Z</dcterms:created>
  <dc:creator>User</dc:creator>
  <dc:description/>
  <cp:keywords/>
  <dc:language>en-US</dc:language>
  <cp:lastModifiedBy>User User</cp:lastModifiedBy>
  <cp:lastPrinted>2025-04-17T11:20:00Z</cp:lastPrinted>
  <dcterms:modified xsi:type="dcterms:W3CDTF">2025-04-17T08:20:00Z</dcterms:modified>
  <cp:revision>39</cp:revision>
  <dc:subject/>
  <dc:title/>
</cp:coreProperties>
</file>