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7» квітня 2025 року                                                                                       № 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5-2027 роки», затвердженої рішенням Петрівської сільської ради від «24» грудня 2024 року № 2364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гр. Скотаренко Валентині Микола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. Хилько Тетяні Пет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Панасюк Марії Сергіївна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. Семеновій Поліні Онуфрі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Цикало Любов Федо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гр. Макусі Ніні Костянтин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гр. Макусі Світлані Сергі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 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. Білоусу Ігорю Василь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Правдивій Вірі Григо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Мережко Надії Горд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Мережко Людмилі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Музиці Лідії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гр. Іщук Аліні Сергіївні на дитину Іщука Іллю Олександровича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гр. Прасоловій Інні Серг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гр. Нікасову Олександру Вікто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гр. Хилько Валентині Васил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гр. Веснянці Віктору Сергій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гр. Головаш Надії Михайл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User</dc:creator>
  <dc:description/>
  <cp:keywords/>
  <dc:language>en-US</dc:language>
  <cp:lastModifiedBy>User</cp:lastModifiedBy>
  <cp:lastPrinted>2025-04-17T11:06:00Z</cp:lastPrinted>
  <dcterms:modified xsi:type="dcterms:W3CDTF">2025-04-18T1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