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ТРІВСЬКА СІЛЬСЬКА РАД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17» квітня 2025 року                                                                                         № 317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обмеження доступу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на територію кладовищ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center" w:pos="477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ст. 33 Закону України «Про місцеве самоврядування в Україні», протоколу засідання оперативного штабу Ради оборони Київської області від 03.04.2023 №193, у зв’язку з запровадженням воєнного стану на території України та з метою забезпечення громадського порядку під час поминальних днів, беручи до уваги скарги громадян на жебракування деяких осіб, що перешкоджають належним чином проводити поминання померлих рідних та близьких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0" w:leader="none"/>
          <w:tab w:val="center" w:pos="477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center" w:pos="477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  <w:tab w:val="center" w:pos="477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center" w:pos="477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 Забезпечити охорону громадського порядку на території кладовищ Петрівської сільської територіальної громади та прилеглих до них територіях під час поминальних днів, а сам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center" w:pos="4770" w:leader="none"/>
        </w:tabs>
        <w:jc w:val="both"/>
        <w:rPr/>
      </w:pPr>
      <w:r>
        <w:rPr>
          <w:sz w:val="28"/>
          <w:szCs w:val="28"/>
          <w:lang w:val="uk-UA"/>
        </w:rPr>
        <w:t>с. Нові Петрівці по вул. Богдана – 27 квіт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center" w:pos="4770" w:leader="none"/>
        </w:tabs>
        <w:jc w:val="both"/>
        <w:rPr/>
      </w:pPr>
      <w:r>
        <w:rPr>
          <w:sz w:val="28"/>
          <w:szCs w:val="28"/>
          <w:lang w:val="uk-UA"/>
        </w:rPr>
        <w:t>с. Нові Петрівці по вул. Вишгородська – 27 квіт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center" w:pos="4770" w:leader="none"/>
        </w:tabs>
        <w:jc w:val="both"/>
        <w:rPr/>
      </w:pPr>
      <w:r>
        <w:rPr>
          <w:sz w:val="28"/>
          <w:szCs w:val="28"/>
          <w:lang w:val="uk-UA"/>
        </w:rPr>
        <w:t>с. Нові Петрівці по вул. Михайлівська (Пушкіна) – 28 квіт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center" w:pos="4770" w:leader="none"/>
        </w:tabs>
        <w:jc w:val="both"/>
        <w:rPr/>
      </w:pPr>
      <w:r>
        <w:rPr>
          <w:sz w:val="28"/>
          <w:szCs w:val="28"/>
          <w:lang w:val="uk-UA"/>
        </w:rPr>
        <w:t>с. Нові Петрівці по вул. Соборна – 29 квіт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center" w:pos="4770" w:leader="none"/>
        </w:tabs>
        <w:jc w:val="both"/>
        <w:rPr/>
      </w:pPr>
      <w:r>
        <w:rPr>
          <w:sz w:val="28"/>
          <w:szCs w:val="28"/>
          <w:lang w:val="uk-UA"/>
        </w:rPr>
        <w:t>с. Старі Петрівці по вул. Дубрівська – 27 квіт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center" w:pos="4770" w:leader="none"/>
        </w:tabs>
        <w:jc w:val="both"/>
        <w:rPr/>
      </w:pPr>
      <w:r>
        <w:rPr>
          <w:sz w:val="28"/>
          <w:szCs w:val="28"/>
          <w:lang w:val="uk-UA"/>
        </w:rPr>
        <w:t>с. Лютіж по вул. Вітряного – 27 квіт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center" w:pos="47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. Гута – Межигірська по вул. Силкіна – 27 квітня,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center" w:pos="47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ляхом залучення поліцейських офіцерів громади та членів добровольчого формування Петрівської територіальної громади № 1 Вишгородського району Київської області.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center" w:pos="477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боронити жебрацтво в поминальні дні на території кладовищ Петрівської сільської територіальної громад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center" w:pos="477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екомендувати священнослужителям Української православної церкви Московського патріархату не проводити поминальні богослужіння та обходи на території кладовищ Петрівської сільської територіальної громади з метою недопущення конфліктів на релігійній основі та підтримання миру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center" w:pos="477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екомендувати жителям та гостям Петрівської сільської територіальної громади не брати участі у поминальних обрядах Української православної церкви Московського патріархату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center" w:pos="4770" w:leader="none"/>
        </w:tabs>
        <w:ind w:firstLine="567"/>
        <w:jc w:val="both"/>
        <w:rPr>
          <w:rStyle w:val="Rvts6"/>
          <w:color w:val="000000"/>
          <w:sz w:val="28"/>
          <w:szCs w:val="28"/>
          <w:lang w:val="uk-UA"/>
        </w:rPr>
      </w:pPr>
      <w:r>
        <w:rPr>
          <w:rStyle w:val="Rvts6"/>
          <w:color w:val="000000"/>
          <w:sz w:val="28"/>
          <w:szCs w:val="28"/>
          <w:lang w:val="uk-UA"/>
        </w:rPr>
        <w:t>5. Контроль за виконанням цього рішення покласти на Дикуна М.М., заступника сільського голови з питань діяльності виконавчих органів рад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Style w:val="Rvts6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  <w:lang w:val="uk-UA"/>
        </w:rPr>
        <w:t xml:space="preserve">Сільський голова                                                                  Радіон СТАРЕНЬКИЙ </w:t>
      </w:r>
    </w:p>
    <w:sectPr>
      <w:type w:val="nextPage"/>
      <w:pgSz w:w="11906" w:h="16838"/>
      <w:pgMar w:left="1701" w:right="424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Шрифт абзацу за замовчуванням"/>
    <w:qFormat/>
    <w:rPr/>
  </w:style>
  <w:style w:type="character" w:styleId="Rvts6">
    <w:name w:val="rvts6"/>
    <w:basedOn w:val="Style14"/>
    <w:qFormat/>
    <w:rPr/>
  </w:style>
  <w:style w:type="character" w:styleId="HTML">
    <w:name w:val="Стандартний HTML Знак"/>
    <w:qFormat/>
    <w:rPr>
      <w:rFonts w:ascii="Courier New" w:hAnsi="Courier New" w:eastAsia="Arial Unicode MS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0:34:00Z</dcterms:created>
  <dc:creator>1</dc:creator>
  <dc:description/>
  <cp:keywords/>
  <dc:language>en-US</dc:language>
  <cp:lastModifiedBy>User User</cp:lastModifiedBy>
  <cp:lastPrinted>2025-04-17T11:13:00Z</cp:lastPrinted>
  <dcterms:modified xsi:type="dcterms:W3CDTF">2025-04-17T08:13:00Z</dcterms:modified>
  <cp:revision>9</cp:revision>
  <dc:subject/>
  <dc:title/>
</cp:coreProperties>
</file>