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1 року                                                                                          № 82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безоплатну передачу пожежних рукав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Законом  України "Про місцеве самоврядування  в Україні", враховуючи лист 10-ДПРЗ ГУ ДСНС України у Київській області (м.Вишгород) від 22.03.2021р. №115 (зареєстровано у Петрівській сільській раді 21.03.2021р. №03-11/626), </w:t>
      </w:r>
      <w:r>
        <w:rPr>
          <w:b/>
          <w:sz w:val="28"/>
          <w:szCs w:val="28"/>
          <w:lang w:val="uk-UA"/>
        </w:rPr>
        <w:t>виконавчий комітет вирішив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едати безоплатно 10-ДПРЗ ГУ ДСНС України у Київській області (м.Вишгород) 52 пожежні рукави, а саме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укав пожежний 51 мм з ГР 50 – 10 штук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укав пожежний 77 мм з ГР 80 – 10 штук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укав напірний 150 мм – 20 штук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укав пожежний напірно-всмоктуючий 150 мм – 2 штуки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укав напірно-всмоктуючий 125 мм – 6 штук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укав пожежний всмоктуючий 75 мм – 4 штуки.</w:t>
      </w:r>
    </w:p>
    <w:p>
      <w:pPr>
        <w:pStyle w:val="ListParagraph"/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ий голова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3:00Z</dcterms:created>
  <dc:creator>User</dc:creator>
  <dc:description/>
  <cp:keywords/>
  <dc:language>en-US</dc:language>
  <cp:lastModifiedBy>user</cp:lastModifiedBy>
  <cp:lastPrinted>2021-12-28T15:32:00Z</cp:lastPrinted>
  <dcterms:modified xsi:type="dcterms:W3CDTF">2021-12-28T13:32:00Z</dcterms:modified>
  <cp:revision>6</cp:revision>
  <dc:subject/>
  <dc:title> </dc:title>
</cp:coreProperties>
</file>